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29  декабря 2021  года                                                                                          № 187 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</w:tblGrid>
      <w:tr>
        <w:trPr>
          <w:trHeight w:val="2197" w:hRule="atLeast"/>
        </w:trPr>
        <w:tc>
          <w:tcPr>
            <w:tcW w:w="503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муниципальной программы Рамешковского муниципального округа Тверской области «</w:t>
            </w:r>
            <w:r>
              <w:rPr>
                <w:rFonts w:eastAsia="Calibri"/>
                <w:b/>
                <w:sz w:val="28"/>
                <w:szCs w:val="28"/>
              </w:rPr>
              <w:t xml:space="preserve">Обеспечение безопасности на </w:t>
            </w:r>
            <w:r>
              <w:rPr>
                <w:b/>
                <w:sz w:val="28"/>
                <w:szCs w:val="28"/>
              </w:rPr>
              <w:t>2022-2024</w:t>
            </w:r>
            <w:r>
              <w:rPr>
                <w:rFonts w:eastAsia="Calibri"/>
                <w:b/>
                <w:sz w:val="28"/>
                <w:szCs w:val="28"/>
              </w:rPr>
              <w:t xml:space="preserve"> годы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71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-10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Тверской области от  02 октября 2013 года 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Рамешковский район» Тверской области», постановлением Администрации Рамешковского муниципального округа от 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кабря 2021 года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78-па  </w:t>
      </w:r>
      <w:r>
        <w:rPr>
          <w:color w:val="000000"/>
          <w:sz w:val="28"/>
          <w:szCs w:val="28"/>
        </w:rPr>
        <w:t>«Об утверждении Перечня муниципальных программ Рамешковского муниципального округа Тверской области»,</w:t>
      </w:r>
      <w:r>
        <w:rPr>
          <w:sz w:val="28"/>
          <w:szCs w:val="28"/>
        </w:rPr>
        <w:t xml:space="preserve"> решением Думы Рамешковского муниципального округа Тверской области от 20 декабря 2021 года  № 54 «О бюджете муниципального образования Рамешковский муниципальный округ Тверской области на 2022 год и на плановый период 2023 и 2024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Администрация Рамешковского муниципального округа постановляет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на 2022-2024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 (прилагается).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администрации Рамешковского района Тверской области от 24.12.2020 года № 210-па «Об утверждении муниципальной программы «Противодействие экстремизму, профилактика терроризма и минимизация и (или) ликвидация последствий проявления экстремизма и терроризма на территории муниципального образования  «Рамешковский район» Тверской области на 2020-2022 годы»; 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остановление администрации Рамешковского района Тверской области от 24.12.2020  № 209-па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муниципального образования «Рамешковский район» Тверской области «Обеспечение общественного порядка, противодействие преступности на 2021-2023 годы»;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мешковского района Тверской области от 05.04.2021 №55-па «О внесении изменений в муниципальную программу муниципального образования «Рамешковский район» Тверской области «Обеспечение общественного порядка, противодействие преступности на 2021-2023 годы».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разместить  на официальном  сайте Администрации Рамешковского муниципального округа в сети Интернет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над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5. Настоящее постановление вступает в силу со дня официального обнародования, за исключением п.2, который вступает в силу с 01 января 2022 год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              А.А. Пилю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200"/>
        <w:ind w:left="4678" w:hanging="0"/>
        <w:contextualSpacing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 постановлению Администрации Рамешковского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widowControl/>
        <w:autoSpaceDE w:val="true"/>
        <w:spacing w:before="0" w:after="200"/>
        <w:ind w:left="4678" w:hanging="0"/>
        <w:contextualSpacing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 29 декабря 2021  № 187 -па</w:t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widowControl/>
        <w:autoSpaceDE w:val="true"/>
        <w:spacing w:lineRule="auto" w:line="276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142" w:hanging="0"/>
        <w:jc w:val="center"/>
        <w:rPr/>
      </w:pPr>
      <w:r>
        <w:rPr>
          <w:color w:val="000000"/>
          <w:sz w:val="28"/>
          <w:szCs w:val="28"/>
        </w:rPr>
        <w:t>Рамешковского</w:t>
      </w:r>
      <w:r>
        <w:rPr>
          <w:sz w:val="28"/>
          <w:szCs w:val="28"/>
        </w:rPr>
        <w:t xml:space="preserve"> муниципального округа Тверской области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беспечение безопасности </w:t>
      </w:r>
      <w:r>
        <w:rPr>
          <w:sz w:val="28"/>
          <w:szCs w:val="28"/>
        </w:rPr>
        <w:t>на 2022-2024</w:t>
      </w:r>
      <w:r>
        <w:rPr>
          <w:rFonts w:eastAsia="Calibri"/>
          <w:sz w:val="28"/>
          <w:szCs w:val="28"/>
        </w:rPr>
        <w:t xml:space="preserve"> годы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/>
        <w:spacing w:lineRule="auto" w:line="276" w:before="0" w:after="20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гт. Рамешки</w:t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21</w:t>
      </w:r>
      <w:r>
        <w:br w:type="page"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мешковского муниципального округа Тверской области</w:t>
      </w:r>
    </w:p>
    <w:p>
      <w:pPr>
        <w:pStyle w:val="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7090"/>
      </w:tblGrid>
      <w:tr>
        <w:trPr>
          <w:trHeight w:val="910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мешковского муниципального округа Тверской области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7140" w:leader="none"/>
              </w:tabs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«Обеспечение безопасности </w:t>
            </w:r>
            <w:r>
              <w:rPr>
                <w:sz w:val="28"/>
                <w:szCs w:val="28"/>
              </w:rPr>
              <w:t>на 2022-2024</w:t>
            </w:r>
            <w:r>
              <w:rPr>
                <w:rFonts w:eastAsia="Calibri"/>
                <w:sz w:val="28"/>
                <w:szCs w:val="28"/>
              </w:rPr>
              <w:t xml:space="preserve">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тор муниципальной программы 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Рамешковского </w:t>
            </w:r>
            <w:r>
              <w:rPr>
                <w:sz w:val="28"/>
                <w:szCs w:val="28"/>
              </w:rPr>
              <w:t>муниципального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ители  муниципальной программы 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мешковский районный отдел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мешковского муниципального округ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отдел по делам культуры, молодежи и спор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мешковского муниципального округа;                                                    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разовательные учреждения и организации Рамешковского муниципального округ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ссия по делам несовершеннолетних и защите их прав Рамешковского муниципального округа;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КУ «ЕДДС Рамешковского муниципального округа»</w:t>
            </w:r>
          </w:p>
        </w:tc>
      </w:tr>
      <w:tr>
        <w:trPr>
          <w:trHeight w:val="336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зации муниципальной программы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  <w:lang w:eastAsia="en-US"/>
              </w:rPr>
              <w:t>2022-2024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" w:leader="none"/>
              </w:tabs>
              <w:autoSpaceDE w:val="true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безопасности жизнедеятельности населения на территории Рамешковского муниципального округа</w:t>
            </w:r>
          </w:p>
        </w:tc>
      </w:tr>
      <w:tr>
        <w:trPr>
          <w:trHeight w:val="2934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одпрограмма 1 </w:t>
            </w:r>
            <w:r>
              <w:rPr>
                <w:sz w:val="28"/>
                <w:szCs w:val="28"/>
              </w:rPr>
              <w:t>«Профилактика терроризма и экстремизма»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одпрограмма 2  </w:t>
            </w:r>
            <w:r>
              <w:rPr>
                <w:sz w:val="28"/>
                <w:szCs w:val="28"/>
                <w:lang w:eastAsia="en-US"/>
              </w:rPr>
              <w:t>«Комплексные  меры  противодействия злоупотреблению наркотических средств, психотропных веществ, алкогольной и спиртосодержащей продукции и их незаконному обороту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Подпрограмма 3</w:t>
            </w:r>
            <w:r>
              <w:rPr>
                <w:sz w:val="28"/>
                <w:szCs w:val="28"/>
                <w:lang w:eastAsia="en-US"/>
              </w:rPr>
              <w:t xml:space="preserve">  «Профилактика правонарушений и преступности несовершеннолетних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одпрограмма 4  </w:t>
            </w:r>
            <w:r>
              <w:rPr>
                <w:sz w:val="28"/>
                <w:szCs w:val="28"/>
                <w:lang w:eastAsia="en-US"/>
              </w:rPr>
              <w:t>«Обеспечение   предупреждения  и ликвидации  последствий  чрезвычайных   ситуаций и стихийных бедствий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дпрограмма 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Обеспечение  общественной безопасности и правопорядка, профилактика правонарушений»</w:t>
            </w:r>
          </w:p>
        </w:tc>
      </w:tr>
      <w:tr>
        <w:trPr>
          <w:trHeight w:val="529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иление антитеррористической защищенности объектов 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разования, социальной сферы, в том числе посредством установки системы видеонаблюдения, периметрального ограждения до 100%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</w:t>
            </w:r>
            <w:r>
              <w:rPr>
                <w:rFonts w:cs="Arial"/>
                <w:sz w:val="28"/>
                <w:szCs w:val="28"/>
              </w:rPr>
              <w:t xml:space="preserve">роведение комплекса мероприятий по усилению антитеррористической защищенности объектов </w:t>
            </w:r>
            <w:r>
              <w:rPr>
                <w:sz w:val="28"/>
                <w:szCs w:val="28"/>
              </w:rPr>
              <w:t>при проведении массовых мероприятий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ние единого информационного пространства для пропаганды и распространения идей толерантности, межэтнического согласия, гражданской солидарности, уважения к другим культурам, в том числе среди обучающихся в образовательных учреждениях;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снижение общего уровня преступности на территории Рамешковского </w:t>
            </w:r>
            <w:r>
              <w:rPr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  <w:lang w:eastAsia="en-US"/>
              </w:rPr>
              <w:t xml:space="preserve"> на 10 %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сохранение  показателя смертности населения, в результате чрезвычайных ситуаций, на территории Рамешковского </w:t>
            </w:r>
            <w:r>
              <w:rPr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  <w:lang w:eastAsia="en-US"/>
              </w:rPr>
              <w:t xml:space="preserve">  - 0 %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снижение числа граждан, состоящих на учете по заболеваемости наркоманией и алкоголизмом в Рамешковском </w:t>
            </w:r>
            <w:r>
              <w:rPr>
                <w:sz w:val="28"/>
                <w:szCs w:val="28"/>
              </w:rPr>
              <w:t>муниципальном округе</w:t>
            </w:r>
            <w:r>
              <w:rPr>
                <w:sz w:val="28"/>
                <w:szCs w:val="28"/>
                <w:lang w:eastAsia="en-US"/>
              </w:rPr>
              <w:t xml:space="preserve"> до 1 человека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снижение доли несовершеннолетних (с 14 до 18 лет), совершивших правонарушения и преступления на 2 %; 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величение </w:t>
            </w:r>
            <w:r>
              <w:rPr>
                <w:sz w:val="28"/>
                <w:szCs w:val="28"/>
              </w:rPr>
              <w:t>доли молодежи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, охваченной профилактическими мероприятиями по </w:t>
            </w:r>
            <w:r>
              <w:rPr>
                <w:sz w:val="28"/>
                <w:szCs w:val="28"/>
              </w:rPr>
              <w:t>противодействию наркомании, алкоголизму и табакокурению до 80 %.</w:t>
            </w:r>
          </w:p>
        </w:tc>
      </w:tr>
      <w:tr>
        <w:trPr>
          <w:trHeight w:val="1146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финансирования на реализацию программы в 2022-2024 годах составляет – 16 27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 422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 – 1 492,0 тыс. 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 1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3 – 350,0 тыс. 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– 3 40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– 17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 425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 – 1 492,0 тыс. 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 1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3 – 353,0 тыс. 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– 3 40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– 17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 428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 – 1 492,0 тыс. руб.;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1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3 – 356,0 тыс. руб.; 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– 3 40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5 – 170,0 тыс. руб.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здел 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драздел </w:t>
      </w:r>
      <w:r>
        <w:rPr>
          <w:rFonts w:cs="Arial"/>
          <w:b/>
          <w:sz w:val="28"/>
          <w:szCs w:val="28"/>
          <w:lang w:val="en-US"/>
        </w:rPr>
        <w:t>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бщая характеристика сферы реализации муниципальной программы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 прогноз ее развития</w:t>
      </w:r>
    </w:p>
    <w:p>
      <w:pPr>
        <w:pStyle w:val="Normal"/>
        <w:widowControl/>
        <w:autoSpaceDE w:val="true"/>
        <w:spacing w:lineRule="auto" w:line="276"/>
        <w:ind w:firstLine="7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стоящая программа разработана на основании постановления администрации Рамешковского района </w:t>
      </w:r>
      <w:r>
        <w:rPr>
          <w:sz w:val="28"/>
          <w:szCs w:val="28"/>
        </w:rPr>
        <w:t>от 27 ноября 2020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87-па </w:t>
      </w:r>
      <w:r>
        <w:rPr>
          <w:color w:val="000000"/>
          <w:sz w:val="28"/>
          <w:szCs w:val="28"/>
        </w:rPr>
        <w:t>«Об утверждении Перечня муниципальных программ муниципального образования «Рамешковский район» Тверской области</w:t>
      </w:r>
      <w:r>
        <w:rPr>
          <w:rFonts w:cs="Arial"/>
          <w:sz w:val="28"/>
          <w:szCs w:val="28"/>
        </w:rPr>
        <w:t>, в соответствии с Программой социально-экономического развития Рамешковского</w:t>
      </w:r>
      <w:r>
        <w:rPr>
          <w:rFonts w:cs="Arial"/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верской области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дним из приоритетных направлений в деятельности органов местного самоуправления Рамешковского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 xml:space="preserve"> является решение проблем обеспечения безопасности граждан, т.к. защита прав, имущества, жизни и здоровья населения способствуют снижению социальной напряженности, обеспечению социально-экономической стабильности в районе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олидации общественно-политических сил, национально-культурных, культурных и религиозных организаций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беспечение безопасности – это создание безопасных условий проживания на территории района, включающих профилактику преступлений и правонарушений, злоупотребления наркотических средств, психотропных веществ и их незаконному обороту, </w:t>
      </w:r>
      <w:r>
        <w:rPr>
          <w:color w:val="000000"/>
          <w:sz w:val="28"/>
          <w:szCs w:val="28"/>
        </w:rPr>
        <w:t>мероприятия  противодействия терроризма и экстремизма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а территории Рамешковского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Безопасность района» - это комплексное понятие, состоящее из множества отдельных составляющих, но только совместно они формируют состояние максимальной безопасности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 xml:space="preserve">В целом анализ оперативной обстановки на объектах, улицах и дорогах в Рамешковском </w:t>
      </w:r>
      <w:r>
        <w:rPr>
          <w:sz w:val="28"/>
          <w:szCs w:val="28"/>
        </w:rPr>
        <w:t>муниципальном округе</w:t>
      </w:r>
      <w:r>
        <w:rPr>
          <w:rFonts w:cs="Arial"/>
          <w:sz w:val="28"/>
          <w:szCs w:val="28"/>
        </w:rPr>
        <w:t xml:space="preserve"> свидетельствует о необходимости реализации дополнительных мероприятий, которые носят не только единовременный, но систематический (ежегодный) характер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 xml:space="preserve">Повышения уровня безопасности проживания населения на территории Рамешковского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 xml:space="preserve"> и снижения последствий от преступных посягательств можно достичь только путем активизации механизмов реагирования на обращения граждан и профилактических мероприятий по возникновению криминогенных, террористических проявлений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огноз развития сферы реализации муниципальной программы в существенной степени зависит от прогноза социально-экономического развития Рамешковского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 xml:space="preserve">. К основным тенденциям развития сферы реализации муниципальной программы относятся необходимость продолжить работу по предупреждению правонарушений и преступлений на улицах и в общественных местах, снижению уровня наркомании, </w:t>
      </w:r>
      <w:r>
        <w:rPr>
          <w:color w:val="000000"/>
          <w:sz w:val="28"/>
          <w:szCs w:val="28"/>
        </w:rPr>
        <w:t xml:space="preserve">профилактике терроризма и экстремизма, </w:t>
      </w:r>
      <w:r>
        <w:rPr>
          <w:rFonts w:cs="Arial"/>
          <w:sz w:val="28"/>
          <w:szCs w:val="28"/>
        </w:rPr>
        <w:t xml:space="preserve">что сохранит уже существующие безопасные условия проживания населения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 xml:space="preserve"> и обеспечит дополнительные возможности для нового этапа их создания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Рамешковском муниципальном округе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ю толерантности населения и преодоления этносоциальных и религиозных противоречий.</w:t>
      </w:r>
    </w:p>
    <w:p>
      <w:pPr>
        <w:pStyle w:val="Normal"/>
        <w:widowControl/>
        <w:autoSpaceDE w:val="true"/>
        <w:spacing w:lineRule="auto" w:line="276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драздел </w:t>
      </w:r>
      <w:r>
        <w:rPr>
          <w:rFonts w:cs="Arial"/>
          <w:b/>
          <w:sz w:val="28"/>
          <w:szCs w:val="28"/>
          <w:lang w:val="en-US"/>
        </w:rPr>
        <w:t>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еречень основных проблем в сфере реализации муниципальной программы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 xml:space="preserve">Основными факторами, представляющими угрозы безопасности в Рамешковском </w:t>
      </w:r>
      <w:r>
        <w:rPr>
          <w:sz w:val="28"/>
          <w:szCs w:val="28"/>
        </w:rPr>
        <w:t>муниципальном округе</w:t>
      </w:r>
      <w:r>
        <w:rPr>
          <w:rFonts w:cs="Arial"/>
          <w:sz w:val="28"/>
          <w:szCs w:val="28"/>
        </w:rPr>
        <w:t>, являются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Arial"/>
          <w:sz w:val="28"/>
          <w:szCs w:val="28"/>
        </w:rPr>
        <w:t>- незанятость населения, распространение алкоголизма, социальное расслоение общества, снижение качества жизни значительной части граждан; отсутствие достаточного штата сотрудников отделения полиции, что может вызвать рост преступлений и правонарушений, совершаемых в районе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Arial"/>
          <w:sz w:val="28"/>
          <w:szCs w:val="28"/>
        </w:rPr>
        <w:t>- разрушение привычных стереотипов поведения, норм морали и нравственности, возросшее безразличие общества к антиобщественным явлениям (пьянство, наркомания, хулиганство и другие)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рост распространения немедицинского потребления наркотиков, незаконного оборота алкогольной и спиртосодержащей продукции может представлять серьезную угрозу здоровью и безопасности населения, правопорядку и экономике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нижение общеобразовательного и общекультурного уровня молодых людей, вызванного как социально-экономическими, так и этнорелигиозными факторами, чем могут воспользоваться экстремистски настроенные радикальные политические и религиозные силы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здел 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Цель муниципальной 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ая программа Рамешковского муниципального округа Тверской области «</w:t>
      </w:r>
      <w:r>
        <w:rPr>
          <w:rFonts w:eastAsia="Calibri"/>
          <w:sz w:val="28"/>
          <w:szCs w:val="28"/>
        </w:rPr>
        <w:t xml:space="preserve">Обеспечение безопасности </w:t>
      </w:r>
      <w:r>
        <w:rPr>
          <w:sz w:val="28"/>
          <w:szCs w:val="28"/>
        </w:rPr>
        <w:t>на 2022-2024</w:t>
      </w:r>
      <w:r>
        <w:rPr>
          <w:rFonts w:eastAsia="Calibri"/>
          <w:sz w:val="28"/>
          <w:szCs w:val="28"/>
        </w:rPr>
        <w:t xml:space="preserve"> годы» </w:t>
      </w:r>
      <w:r>
        <w:rPr>
          <w:sz w:val="28"/>
          <w:szCs w:val="28"/>
        </w:rPr>
        <w:t>(далее – муниципальная программа) направлена на обеспечение безопасности жизнедеятельности населения и территории Рамешковского муниципального округа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достижение цели, являются: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>количество проявлений терроризма и экстремизма;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>доля охвата профилактическими мероприятиями антинаркотической направленности подростков и молодежи в возрасте от 14 до 25 лет;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оличество выявленных  несовершеннолетних (семей), находящихся в социально-опасном положении; 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совершенных преступлений в год;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преступлений, совершенных в общественных местах.</w:t>
      </w:r>
    </w:p>
    <w:p>
      <w:pPr>
        <w:pStyle w:val="Normal"/>
        <w:widowControl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начения показателей целей муниципальной программы по годам ее реализации приведены в приложении 1 к настоящей муниципальной программе.</w:t>
      </w:r>
    </w:p>
    <w:p>
      <w:pPr>
        <w:pStyle w:val="Normal"/>
        <w:widowControl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здел I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программы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ализация муниципальной программы связана с выполнением следующих подпрограмм:</w:t>
      </w:r>
    </w:p>
    <w:p>
      <w:pPr>
        <w:pStyle w:val="S1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а) подпрограмма 1 </w:t>
      </w:r>
      <w:r>
        <w:rPr>
          <w:sz w:val="28"/>
          <w:szCs w:val="28"/>
        </w:rPr>
        <w:t>«Профилактика терроризма и экстремизма»</w:t>
      </w:r>
      <w:r>
        <w:rPr>
          <w:rFonts w:cs="Arial"/>
          <w:sz w:val="28"/>
          <w:szCs w:val="28"/>
        </w:rPr>
        <w:t>;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подпрограмма 2 «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»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) подпрограмма 3 «Профилактика  правонарушений и преступности несовершеннолетних»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подпрограмма 4 «</w:t>
      </w:r>
      <w:r>
        <w:rPr>
          <w:color w:val="000000"/>
          <w:sz w:val="28"/>
          <w:szCs w:val="28"/>
        </w:rPr>
        <w:t>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».</w:t>
      </w:r>
    </w:p>
    <w:p>
      <w:pPr>
        <w:pStyle w:val="S1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</w:t>
      </w:r>
      <w:r>
        <w:rPr>
          <w:sz w:val="28"/>
          <w:szCs w:val="28"/>
        </w:rPr>
        <w:t xml:space="preserve">одпрограмма 5 </w:t>
      </w:r>
      <w:r>
        <w:rPr>
          <w:rFonts w:cs="Arial"/>
          <w:sz w:val="28"/>
          <w:szCs w:val="28"/>
        </w:rPr>
        <w:t>«Обеспечение общественной безопасности и правопорядка, профилактика правонарушений».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раздел I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 1 «Профилактика терроризма и экстремизма»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  Задачи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ализация Подпрограммы 1</w:t>
      </w:r>
      <w:r>
        <w:rPr>
          <w:sz w:val="28"/>
          <w:szCs w:val="28"/>
        </w:rPr>
        <w:t xml:space="preserve"> «Профилактика терроризма и экстремизма»</w:t>
      </w:r>
      <w:r>
        <w:rPr>
          <w:color w:val="000000"/>
          <w:sz w:val="28"/>
          <w:szCs w:val="28"/>
        </w:rPr>
        <w:t xml:space="preserve"> предусматривает решение следующих задач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дача 1. «Предупреждение угроз терроризма и экстремизма на территории Рамешковского муниципального округа во взаимодействии с органами государственной власти, религиозными организациями, общественными объединениями и иными институтами гражданского общества»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2. «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; 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 3.  «Пропаганда толерантного поведения к людям других национальностей и религиозных конфессий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Показателями, характеризующими решение задачи 1 подпрограммы, являются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личество мероприятий по предупреждению угроз терроризма и экстремизма на территории Рамешковского муниципального округа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личество человек, вовлеченных в мероприятия, направленные на предупреждение угроз терроризма и экстремизма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количество объектов </w:t>
      </w:r>
      <w:r>
        <w:rPr>
          <w:rFonts w:cs="Arial"/>
          <w:sz w:val="28"/>
          <w:szCs w:val="28"/>
        </w:rPr>
        <w:t>социальной сферы</w:t>
      </w:r>
      <w:r>
        <w:rPr>
          <w:sz w:val="28"/>
          <w:szCs w:val="28"/>
        </w:rPr>
        <w:t xml:space="preserve"> и образования, оборудованных системами видеонаблюдения, домофонами, периметральным ограждением, соответствующие требованиям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2 подпрограммы, являются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личество проведенных мероприятий воспитательного характера среди детей и молодежи, направленных на устранение причин и условий, способствующих совершению действий экстремистского характера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личество муниципальных учреждений и организаций, вовлеченных в мероприятия по проведению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Показателями, характеризующими решение задачи 3 подпрограммы, являются:</w:t>
      </w:r>
    </w:p>
    <w:p>
      <w:pPr>
        <w:pStyle w:val="S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личество проведенных мероприятий, направленных на пропаганду толерантного поведения к людям других национальностей и религиозных конфессий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личество человек, участвующих в мероприятиях, направленных на пропаганду толерантного поведения к людям других национальностей и религиозных конфессий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  Мероприятия подпрограммы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ешение задачи 1 «Предупреждение угроз терроризма и экстремизма на территории Рамешковского муниципального округа во взаимодействии с органами государственной власти, религиозными организациями, общественными объединениями и иными институтами гражданского общества» осуществляется посредством выполнения следующих мероприятий подпрограммы 1 «Профилактика терроризма и экстремизма»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административное мероприятие «Размещение в учреждениях и организациях Рамешковского муниципального округа средств наглядной агитации, предупреждающих о необходимости бдительности, в связи с возможностью совершения терактов»;</w:t>
      </w:r>
    </w:p>
    <w:p>
      <w:pPr>
        <w:pStyle w:val="S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административное мероприятие «</w:t>
      </w:r>
      <w:r>
        <w:rPr>
          <w:rStyle w:val="StrongEmphasis"/>
          <w:b w:val="false"/>
          <w:sz w:val="28"/>
          <w:szCs w:val="28"/>
        </w:rPr>
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граждан»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 мероприятие 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Проведение комплекса мероприятий по усилению антитеррористической защищенности объектов социальной сферы и  образования, в том числе посредством установки системы видеонаблюдения, периметрального ограждения»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и 2 «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 осуществляется посредством выполнения следующих мероприятий подпрограммы 1 «Профилактика терроризма и экстремизма»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) административное мероприятие «Проведение бесед с обучающимися образовательных учреждений по профилактике экстремизма и терроризма с целью формирования знаний о сущности экстремистской и террористической деятельности, знаний об ответственности за совершение преступлений экстремистского и террористического характера»; 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 </w:t>
      </w:r>
      <w:r>
        <w:rPr>
          <w:color w:val="000000"/>
          <w:sz w:val="28"/>
          <w:szCs w:val="28"/>
        </w:rPr>
        <w:t>административное мероприятие «Внедрение в образовательные учреждения  методики своевременного выявления обучающихся, подверженных воздействию идеологии экстремизма и терроризма или подпавших под их влияние, а также оказания указанным лицам соответствующей психологической помощи, разработанных Минобрнауки России и Минпросвещения России»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задачи 3 «Пропаганда толерантного поведения к людям других национальностей и религиозных конфессий» осуществляется посредством выполнения следующих мероприятий подпрограммы  1 </w:t>
      </w:r>
      <w:r>
        <w:rPr>
          <w:sz w:val="28"/>
          <w:szCs w:val="28"/>
        </w:rPr>
        <w:t>«Профилактика терроризма и экстремизма»</w:t>
      </w:r>
      <w:r>
        <w:rPr>
          <w:color w:val="000000"/>
          <w:sz w:val="28"/>
          <w:szCs w:val="28"/>
        </w:rPr>
        <w:t>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административное мероприятие   «Проведение культурно-просветительных мероприятий, направленных на гармонизацию межнациональных отношений»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административное мероприятие «Повышение информированности населения о принимаемых органами местного самоуправления мерах по сохранению и укреплению межнационального, межэтнического и межконфессионального согласия и единства».</w:t>
      </w:r>
    </w:p>
    <w:p>
      <w:pPr>
        <w:pStyle w:val="Formattexttopleveltext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аждого мероприятия подпрограммы 1 </w:t>
      </w:r>
      <w:r>
        <w:rPr>
          <w:color w:val="000000"/>
          <w:sz w:val="28"/>
          <w:szCs w:val="28"/>
        </w:rPr>
        <w:t>«Профилактика терроризма и экстремизма</w:t>
      </w:r>
      <w:r>
        <w:rPr>
          <w:sz w:val="28"/>
          <w:szCs w:val="28"/>
        </w:rPr>
        <w:t>» оценивается с помощью показателей, перечень которых и их значения по годам реализации муниципальной  программы приведены в приложении 1 к настоящей  муниципальной программе.</w:t>
      </w:r>
    </w:p>
    <w:p>
      <w:pPr>
        <w:pStyle w:val="Formattexttopleveltext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Глава 3. Объем финансовых ресурсов, необходимых для реализации подпрограммы</w:t>
      </w:r>
    </w:p>
    <w:p>
      <w:pPr>
        <w:pStyle w:val="S1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бюджетных ассигнований, выделенный на реализацию подпрограммы 1 «</w:t>
      </w:r>
      <w:r>
        <w:rPr>
          <w:color w:val="000000"/>
          <w:sz w:val="28"/>
          <w:szCs w:val="28"/>
          <w:lang w:eastAsia="en-US"/>
        </w:rPr>
        <w:t>Профилактика терроризма и экстремизма</w:t>
      </w:r>
      <w:r>
        <w:rPr>
          <w:sz w:val="28"/>
          <w:szCs w:val="28"/>
          <w:lang w:eastAsia="en-US"/>
        </w:rPr>
        <w:t>»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ляет  4 476</w:t>
      </w:r>
      <w:r>
        <w:rPr>
          <w:rFonts w:cs="Arial"/>
          <w:sz w:val="28"/>
          <w:szCs w:val="28"/>
          <w:lang w:eastAsia="en-US"/>
        </w:rPr>
        <w:t>,0</w:t>
      </w:r>
      <w:r>
        <w:rPr>
          <w:sz w:val="28"/>
          <w:szCs w:val="28"/>
          <w:lang w:eastAsia="en-US"/>
        </w:rPr>
        <w:t xml:space="preserve"> тыс. руб., по годам реализации муниципальной программы в разрезе задач приведен в таблице:</w:t>
      </w:r>
    </w:p>
    <w:tbl>
      <w:tblPr>
        <w:tblW w:w="10206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701"/>
        <w:gridCol w:w="7371"/>
        <w:gridCol w:w="1134"/>
      </w:tblGrid>
      <w:tr>
        <w:trPr>
          <w:trHeight w:val="60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Годы реализации муниципально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мероприятий  подпрограммы 1 «</w:t>
            </w:r>
            <w:r>
              <w:rPr>
                <w:color w:val="000000"/>
                <w:sz w:val="24"/>
                <w:szCs w:val="24"/>
              </w:rPr>
              <w:t>Профилактика терроризма и экстремизма</w:t>
            </w:r>
            <w:r>
              <w:rPr>
                <w:sz w:val="24"/>
                <w:szCs w:val="24"/>
              </w:rPr>
              <w:t>»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Итого, тыс. руб.</w:t>
            </w:r>
          </w:p>
        </w:tc>
      </w:tr>
      <w:tr>
        <w:trPr>
          <w:trHeight w:val="779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before="0" w:after="0"/>
              <w:ind w:firstLine="567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ероприятие 3 задачи 1 </w:t>
            </w:r>
          </w:p>
          <w:p>
            <w:pPr>
              <w:pStyle w:val="Style14"/>
              <w:jc w:val="both"/>
              <w:rPr/>
            </w:pPr>
            <w:r>
              <w:rPr>
                <w:rFonts w:cs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ведение комплекса мероприятий по усилению антитеррористической защищенности объектов социальной сферы и образования, в том числе посредством установки системы видеонаблюдения, периметрального ограждения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2 г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1 492,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3 г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1 492,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4 г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1 492,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Всего,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4 4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4 476,0</w:t>
            </w:r>
          </w:p>
        </w:tc>
      </w:tr>
    </w:tbl>
    <w:p>
      <w:pPr>
        <w:pStyle w:val="Formattexttopleveltext"/>
        <w:spacing w:before="0" w:after="0"/>
        <w:ind w:firstLine="567"/>
        <w:jc w:val="both"/>
        <w:rPr/>
      </w:pPr>
      <w:r>
        <w:rPr/>
      </w:r>
    </w:p>
    <w:p>
      <w:pPr>
        <w:pStyle w:val="Formattexttopleveltext"/>
        <w:spacing w:before="0" w:after="0"/>
        <w:ind w:firstLine="567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раздел 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программа 2 «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»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1. Задачи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Реализация Подпрограммы 2 «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» предусматривает решение следующих задач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дача 1. «Поддержание и популяризация в обществе здорового образа жизни и формирование негативного отношения к немедицинскому потреблению наркотиков, психотропных веществ и алкогольной продукции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дача 2. «Обеспечение раннего выявления лиц, допускающих немедицинское потребление наркотических средств, психотропных веществ и их аналогов, а так же алкогольной и спиртосодержащей продукции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1 подпрограммы, являютс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публикаций в СМИ по популяризации здорового образа жизни и формированию негативного отношения к наркотикам и алкогольной продукции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 xml:space="preserve">количество заседаний антинаркотической комиссии Рамешковского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>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мероприятий</w:t>
      </w:r>
      <w:r>
        <w:rPr>
          <w:color w:val="000000"/>
          <w:sz w:val="28"/>
          <w:szCs w:val="28"/>
        </w:rPr>
        <w:t>, проведенных в рамках антинаркотического месячника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>количество обучающихся, принявших участие в мероприятиях, проведенных в рамках антинаркотического месячник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2 подпрограммы, являютс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лиц, находящихся на учете с диагнозом синдром зависимости от наркотических средств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выявленных наркозависимых лиц, не состоящих на учете в медицинских учреждениях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2. Мероприятия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4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Решение задачи 1 «Поддержание и популяризация в обществе здорового образа жизни и формирование негативного отношения к немедицинскому потреблению наркотиков» осуществляется посредством выполнения следующих мероприятий подпрограммы 2 «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»:</w:t>
      </w:r>
    </w:p>
    <w:p>
      <w:pPr>
        <w:pStyle w:val="Style14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Осуществление работы антинаркотической комиссии»;</w:t>
      </w:r>
    </w:p>
    <w:p>
      <w:pPr>
        <w:pStyle w:val="Style14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административное мероприятие «Осуществление антинаркотической пропаганды в  СМИ»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3) мероприятие «Организация и проведение антинаркотического месячника»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Решение задачи 2 «Обеспечение раннего выявления лиц, допускающих немедицинское потребление наркотических средств, психотропных веществ и их аналогов» осуществляется посредством выполнения следующих мероприятий подпрограммы 2 «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»:</w:t>
      </w:r>
    </w:p>
    <w:p>
      <w:pPr>
        <w:pStyle w:val="Style14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Проведение рейдовых мероприятий в местах массового  отдыха  граждан»;</w:t>
      </w:r>
    </w:p>
    <w:p>
      <w:pPr>
        <w:pStyle w:val="Style14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административное мероприятие «Проведение рейдовых мероприятий по выявлению мест произрастания наркосодержащих культур».</w:t>
      </w:r>
    </w:p>
    <w:p>
      <w:pPr>
        <w:pStyle w:val="Style14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полнение каждого мероприятия подпрограммы 2 «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»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Глава 3. Объем финансовых ресурсов, необходимый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для реализации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юджетных ассигнований, выделенный на реализацию подпрограммы 2 </w:t>
      </w:r>
      <w:r>
        <w:rPr>
          <w:color w:val="000000"/>
          <w:sz w:val="28"/>
          <w:szCs w:val="28"/>
        </w:rPr>
        <w:t>«</w:t>
      </w:r>
      <w:r>
        <w:rPr>
          <w:rFonts w:cs="Arial"/>
          <w:sz w:val="28"/>
          <w:szCs w:val="28"/>
        </w:rPr>
        <w:t>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составляет 30,0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., по годам реализации муниципальной программы в разрезе задач приведен в таблице: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206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701"/>
        <w:gridCol w:w="7230"/>
        <w:gridCol w:w="1275"/>
      </w:tblGrid>
      <w:tr>
        <w:trPr>
          <w:trHeight w:val="108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Годы реализации муниципальной программ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 мероприятий  подпрограммы 2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Arial"/>
                <w:sz w:val="24"/>
                <w:szCs w:val="24"/>
              </w:rPr>
              <w:t>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</w:t>
            </w:r>
            <w:r>
              <w:rPr>
                <w:sz w:val="24"/>
                <w:szCs w:val="24"/>
                <w:lang w:eastAsia="en-US"/>
              </w:rPr>
              <w:t>»,</w:t>
            </w:r>
            <w:r>
              <w:rPr>
                <w:sz w:val="24"/>
                <w:szCs w:val="24"/>
              </w:rPr>
              <w:t xml:space="preserve"> 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Итого, тыс. руб.</w:t>
            </w:r>
          </w:p>
        </w:tc>
      </w:tr>
      <w:tr>
        <w:trPr>
          <w:trHeight w:val="610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before="0" w:after="0"/>
              <w:ind w:firstLine="567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ероприятие 3 задачи 1 </w:t>
            </w:r>
          </w:p>
          <w:p>
            <w:pPr>
              <w:pStyle w:val="Style1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Организация и проведение антинаркотического месячника»</w:t>
            </w:r>
          </w:p>
          <w:p>
            <w:pPr>
              <w:pStyle w:val="Style1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2 г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3 г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4 г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Всего,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драздел </w:t>
      </w:r>
      <w:r>
        <w:rPr>
          <w:rFonts w:cs="Arial"/>
          <w:b/>
          <w:sz w:val="28"/>
          <w:szCs w:val="28"/>
          <w:lang w:val="en-US"/>
        </w:rPr>
        <w:t>III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дпрограмма 3  «Профилактика правонарушений и преступности несовершеннолетних»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Глава 1. Задачи подпрограммы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cs="Arial"/>
          <w:sz w:val="28"/>
          <w:szCs w:val="28"/>
        </w:rPr>
        <w:t xml:space="preserve">Реализация Подпрограммы 3 </w:t>
      </w:r>
      <w:r>
        <w:rPr>
          <w:sz w:val="28"/>
          <w:szCs w:val="28"/>
          <w:lang w:eastAsia="en-US"/>
        </w:rPr>
        <w:t xml:space="preserve">«Профилактика правонарушений и преступности несовершеннолетних» </w:t>
      </w:r>
      <w:r>
        <w:rPr>
          <w:color w:val="000000"/>
          <w:sz w:val="28"/>
          <w:szCs w:val="28"/>
        </w:rPr>
        <w:t xml:space="preserve">предусматривает решение </w:t>
      </w:r>
      <w:r>
        <w:rPr>
          <w:rFonts w:cs="Arial"/>
          <w:sz w:val="28"/>
          <w:szCs w:val="28"/>
        </w:rPr>
        <w:t>следующих задач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Задача 1. </w:t>
      </w:r>
      <w:r>
        <w:rPr>
          <w:bCs/>
          <w:sz w:val="28"/>
          <w:szCs w:val="28"/>
          <w:lang w:eastAsia="en-US"/>
        </w:rPr>
        <w:t>«Повышение уровня межведомственного взаимодействия по профилактике правонарушений и преступности несовершеннолетних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Задача  2. «</w:t>
      </w:r>
      <w:r>
        <w:rPr>
          <w:sz w:val="28"/>
          <w:szCs w:val="28"/>
        </w:rPr>
        <w:t>Пропаганда здорового образа жизни, профилактика  зависимости, вредных привычек, асоциального поведения»;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Задача 3. </w:t>
      </w:r>
      <w:r>
        <w:rPr>
          <w:rFonts w:cs="Arial"/>
          <w:sz w:val="28"/>
          <w:szCs w:val="28"/>
        </w:rPr>
        <w:t xml:space="preserve">«Совершенствование координации комиссией по делам несовершеннолетних и защите их прав Рамешковского </w:t>
      </w:r>
      <w:r>
        <w:rPr>
          <w:bCs/>
          <w:sz w:val="28"/>
          <w:szCs w:val="28"/>
          <w:lang w:eastAsia="en-US"/>
        </w:rPr>
        <w:t>муниципального округа</w:t>
      </w:r>
      <w:r>
        <w:rPr>
          <w:rFonts w:cs="Arial"/>
          <w:sz w:val="28"/>
          <w:szCs w:val="28"/>
        </w:rPr>
        <w:t xml:space="preserve">  деятельности органов и учреждений системы профилактики безнадзорности  и правонарушений несовершеннолетних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дача 4. «</w:t>
      </w:r>
      <w:r>
        <w:rPr>
          <w:sz w:val="28"/>
          <w:szCs w:val="28"/>
        </w:rPr>
        <w:t>Предупреждение беспризорности, безнадзорности, профилактика правонарушений и преступлений несовершеннолетних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1 подпрограммы, являются: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проведенных рейдовых мероприятий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выявленных несовершеннолетних (семей), находящихся в социально - опасном положении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выявленных фактов жестокого обращения с детьми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оличество выявленных случаев вовлечения несовершеннолетних в совершение преступлений и антиобщественных действий;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проведенных заседаний комиссии по делам несовершеннолетних и защите их прав Рамешковс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2 подпрограммы,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публикаций в СМИ по популяризации здорового образа жизни и формированию негативного отношения к наркотикам, вредным привычка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 xml:space="preserve">количество проведенных </w:t>
      </w:r>
      <w:r>
        <w:rPr>
          <w:sz w:val="28"/>
          <w:szCs w:val="28"/>
          <w:shd w:fill="FFFFFF" w:val="clear"/>
        </w:rPr>
        <w:t xml:space="preserve">культурно-развлекательных и спортивных </w:t>
      </w:r>
      <w:r>
        <w:rPr>
          <w:rFonts w:cs="Arial"/>
          <w:sz w:val="28"/>
          <w:szCs w:val="28"/>
        </w:rPr>
        <w:t>мероприятий с несовершеннолетними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несовершеннолетних, вовлеченных в культурно-развлекательные и спортивные мероприятия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количество выявленных нарушений </w:t>
      </w:r>
      <w:r>
        <w:rPr>
          <w:rFonts w:eastAsia="Calibri"/>
          <w:sz w:val="28"/>
          <w:szCs w:val="28"/>
        </w:rPr>
        <w:t>правил торговли алкогольной и табачной продукции несовершеннолетним.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3 подпрограммы, являютс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рассмотренных профилактических вопросов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несовершеннолетних, охваченных отдыхом в каникулярный период и занятостью, в том числе находящихся в социально-опасном положении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реализованных индивидуальных программ реабилитации и адаптации несовершеннолетнего (семьи), находящегося в социально-опасном положении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оличество направленных представлений</w:t>
      </w:r>
      <w:r>
        <w:rPr>
          <w:sz w:val="28"/>
          <w:szCs w:val="28"/>
        </w:rPr>
        <w:t xml:space="preserve"> об устранении причин и условий, способствующих совершению правонарушений и антиобщественным действиям несовершеннолетних в соответствующие органы и учрежде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4 подпрограммы, являютс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количество несовершеннолетних, </w:t>
      </w:r>
      <w:r>
        <w:rPr>
          <w:sz w:val="28"/>
          <w:szCs w:val="28"/>
        </w:rPr>
        <w:t>состоящих на учете в ПДН Рамешковского отделения полиции МО МВД России «Бежецкий»,  КДН и ЗП Рамешковского  муниципального округ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ступлений, совершенных несовершеннолетними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личество несовершеннолетних, не посещающих или систематически пропускающих занятия в общеобразовательных учреждениях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en-US"/>
        </w:rPr>
        <w:t>количество</w:t>
      </w:r>
      <w:r>
        <w:rPr>
          <w:sz w:val="28"/>
          <w:szCs w:val="28"/>
        </w:rPr>
        <w:t xml:space="preserve"> приобретенной (изготовленной) наглядной информационной продукции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>доля общеобразовательных учреждений, охваченных информационно-пропагандистской деятельностью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2. Мероприятия 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задачи 1 «</w:t>
      </w:r>
      <w:r>
        <w:rPr>
          <w:bCs/>
          <w:sz w:val="28"/>
          <w:szCs w:val="28"/>
          <w:lang w:eastAsia="en-US"/>
        </w:rPr>
        <w:t>Повышение уровня межведомственного взаимодействия по профилактике правонарушений и преступности несовершеннолетних</w:t>
      </w:r>
      <w:r>
        <w:rPr>
          <w:rFonts w:cs="Arial"/>
          <w:sz w:val="28"/>
          <w:szCs w:val="28"/>
        </w:rPr>
        <w:t>» осуществляется посредством выполнения следующих мероприятий подпрограммы 3 «</w:t>
      </w:r>
      <w:r>
        <w:rPr>
          <w:sz w:val="28"/>
          <w:szCs w:val="28"/>
          <w:lang w:eastAsia="en-US"/>
        </w:rPr>
        <w:t>Профилактика правонарушений и преступности несовершеннолетних</w:t>
      </w:r>
      <w:r>
        <w:rPr>
          <w:rFonts w:cs="Arial"/>
          <w:sz w:val="28"/>
          <w:szCs w:val="28"/>
        </w:rPr>
        <w:t>»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Проведение комплексных межведомственных операций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(«Подросток», «Безопасное детство», «Условник» и др.), профилактических рейдов и Дней профилактики»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2)  административное мероприятие «Проведение профилактической работы с семьями (несовершеннолетними), находящимися в социально-опасном положении»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3) мероприятие  «Предоставление средств за счет субвенции областного бюджета на финансовое обеспечение реализации государственных полномочий  по созданию, исполнению полномочий и обеспечению  деятельности комиссии по делам несовершеннолетних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cs="Arial"/>
          <w:sz w:val="28"/>
          <w:szCs w:val="28"/>
        </w:rPr>
        <w:t>Решение задачи 2 «</w:t>
      </w:r>
      <w:r>
        <w:rPr>
          <w:sz w:val="28"/>
          <w:szCs w:val="28"/>
        </w:rPr>
        <w:t>Пропаганда здорового образа жизни, профилактика  зависимости, вредных привычек, асоциального поведения</w:t>
      </w:r>
      <w:r>
        <w:rPr>
          <w:rFonts w:cs="Arial"/>
          <w:sz w:val="28"/>
          <w:szCs w:val="28"/>
        </w:rPr>
        <w:t xml:space="preserve">» осуществляется посредством выполнения следующих мероприятий подпрограммы 3 </w:t>
      </w:r>
      <w:r>
        <w:rPr>
          <w:sz w:val="28"/>
          <w:szCs w:val="28"/>
          <w:lang w:eastAsia="en-US"/>
        </w:rPr>
        <w:t>«Профилактика правонарушений и преступности несовершеннолетних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1) административное мероприятие «Осуществление пропаганды здорового образа жизни в СМИ»;</w:t>
      </w:r>
    </w:p>
    <w:p>
      <w:pPr>
        <w:pStyle w:val="Normal"/>
        <w:spacing w:lineRule="auto" w:line="276"/>
        <w:ind w:firstLine="709"/>
        <w:jc w:val="both"/>
        <w:rPr>
          <w:shd w:fill="FFFFFF" w:val="clear"/>
        </w:rPr>
      </w:pPr>
      <w:r>
        <w:rPr>
          <w:rFonts w:cs="Arial"/>
          <w:sz w:val="28"/>
          <w:szCs w:val="28"/>
        </w:rPr>
        <w:t xml:space="preserve">2) административное мероприятие «Организация и проведение </w:t>
      </w:r>
      <w:r>
        <w:rPr>
          <w:sz w:val="28"/>
          <w:szCs w:val="28"/>
          <w:shd w:fill="FFFFFF" w:val="clear"/>
        </w:rPr>
        <w:t xml:space="preserve">культурно-развлекательных и спортивных </w:t>
      </w:r>
      <w:r>
        <w:rPr>
          <w:rFonts w:cs="Arial"/>
          <w:sz w:val="28"/>
          <w:szCs w:val="28"/>
        </w:rPr>
        <w:t>мероприятий с несовершеннолетними»;</w:t>
      </w:r>
      <w:r>
        <w:rPr>
          <w:shd w:fill="FFFFFF" w:val="clear"/>
        </w:rPr>
        <w:t xml:space="preserve">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) административное мероприятие «</w:t>
      </w:r>
      <w:r>
        <w:rPr>
          <w:rFonts w:eastAsia="Calibri"/>
          <w:sz w:val="28"/>
          <w:szCs w:val="28"/>
        </w:rPr>
        <w:t>Организация рейдов по выявлению нарушений правил торговли алкогольной и табачной продукции несовершеннолетним»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Решение задачи 3 «Совершенствование координации комиссией по делам несовершеннолетних и защите их прав деятельности органов и учреждений системы профилактики безнадзорности и правонарушений несовершеннолетних» осуществляется посредством выполнения следующих межведомственных мероприятий подпрограммы 3 «</w:t>
      </w:r>
      <w:r>
        <w:rPr>
          <w:sz w:val="28"/>
          <w:szCs w:val="28"/>
          <w:lang w:eastAsia="en-US"/>
        </w:rPr>
        <w:t>Профилактика правонарушений и преступности несовершеннолетних</w:t>
      </w:r>
      <w:r>
        <w:rPr>
          <w:rFonts w:cs="Arial"/>
          <w:sz w:val="28"/>
          <w:szCs w:val="28"/>
        </w:rPr>
        <w:t>»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</w:tabs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1) административное мероприятие «Организация и обеспечение отдыха в каникулярный период и занятости несовершеннолетних, в том числе находящихся в социально-опасном положении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2) административное мероприятие «Реализация индивидуальной программы реабилитации и адаптации несовершеннолетнего (семьи), находящегося в социально-опасном положении»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3) административное мероприятие «Направление представлений</w:t>
      </w:r>
      <w:r>
        <w:rPr>
          <w:sz w:val="28"/>
          <w:szCs w:val="28"/>
        </w:rPr>
        <w:t xml:space="preserve"> об устранении причин и условий, способствующих совершению правонарушений и антиобщественным действиям несовершеннолетних в соответствующие органы и учреждения»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задачи 4 «</w:t>
      </w:r>
      <w:r>
        <w:rPr>
          <w:sz w:val="28"/>
          <w:szCs w:val="28"/>
        </w:rPr>
        <w:t>Предупреждение беспризорности, безнадзорности, профилактика правонарушений и преступлений несовершеннолетних»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существляется посредством выполнения следующих мероприятий подпрограммы 3 «</w:t>
      </w:r>
      <w:r>
        <w:rPr>
          <w:sz w:val="28"/>
          <w:szCs w:val="28"/>
          <w:lang w:eastAsia="en-US"/>
        </w:rPr>
        <w:t>Профилактика правонарушений и преступности несовершеннолетних</w:t>
      </w:r>
      <w:r>
        <w:rPr>
          <w:rFonts w:cs="Arial"/>
          <w:sz w:val="28"/>
          <w:szCs w:val="28"/>
        </w:rPr>
        <w:t>»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министративное мероприятие  </w:t>
      </w:r>
      <w:r>
        <w:rPr>
          <w:sz w:val="28"/>
          <w:szCs w:val="28"/>
        </w:rPr>
        <w:t>«Организация профилактической работы с несовершеннолетними, состоящими на учете в ПДН Рамешковского отделения полиции МО МВД России «Бежецкий»,  КДН и ЗП Рамешковского  муниципального округа»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тивное мероприятие «</w:t>
      </w:r>
      <w:r>
        <w:rPr>
          <w:sz w:val="28"/>
          <w:szCs w:val="28"/>
        </w:rPr>
        <w:t xml:space="preserve">Оказание комплексной помощи подросткам (психолого-педагогической, медицинской, социальной). Приобретение (изготовление) наглядной информационной продукции. Проведение профилактических мероприятий в рамках «Недели правовых знаний»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тивное мероприятие «</w:t>
      </w:r>
      <w:r>
        <w:rPr>
          <w:sz w:val="28"/>
          <w:szCs w:val="28"/>
        </w:rPr>
        <w:t xml:space="preserve">Ведение банка данных о несовершеннолетних, не посещающих или систематически пропускающих занятия в общеобразовательных учреждениях»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тивное мероприятие «</w:t>
      </w:r>
      <w:r>
        <w:rPr>
          <w:color w:val="000000"/>
          <w:sz w:val="28"/>
          <w:szCs w:val="28"/>
        </w:rPr>
        <w:t>Проведение информационно-пропагандистской деятельности в общеобразовательных учреждениях по профилактике правонарушений и преступности несовершеннолетних, а также по предупреждению совершения противоправных действий в отношении детей»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Выполнение каждого мероприятия подпрограммы 3 «</w:t>
      </w:r>
      <w:r>
        <w:rPr>
          <w:sz w:val="28"/>
          <w:szCs w:val="28"/>
          <w:lang w:eastAsia="en-US"/>
        </w:rPr>
        <w:t>Профилактика правонарушений и преступности несовершеннолетних</w:t>
      </w:r>
      <w:r>
        <w:rPr>
          <w:rFonts w:cs="Arial"/>
          <w:sz w:val="28"/>
          <w:szCs w:val="28"/>
        </w:rPr>
        <w:t>»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Style14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Глава 3. Объем финансовых ресурсов, необходимый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для реализации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щий объем бюджетных ассигнований, выделенный на реализацию подпрограммы 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Профилактика правонарушений и преступности несовершеннолетних» </w:t>
      </w:r>
      <w:r>
        <w:rPr>
          <w:sz w:val="28"/>
          <w:szCs w:val="28"/>
        </w:rPr>
        <w:t>составляет 1 059,0 тыс. руб., по годам реализации муниципальной программы в разрезе задач приведен в таблице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701"/>
        <w:gridCol w:w="7371"/>
        <w:gridCol w:w="1134"/>
      </w:tblGrid>
      <w:tr>
        <w:trPr>
          <w:trHeight w:val="108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Годы реализации муниципально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 подпрограммы 3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en-US"/>
              </w:rPr>
              <w:t>Профилактика правонарушений и преступности несовершеннолетних»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Итого, тыс. руб.</w:t>
            </w:r>
          </w:p>
        </w:tc>
      </w:tr>
      <w:tr>
        <w:trPr>
          <w:trHeight w:val="779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Мероприятие 3 задачи 1 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средств за счет субвенции областного бюджета на финансовое обеспечение реализации государственных полномочий  по созданию, исполнению полномочий и обеспечению  деятельности комиссии по делам несовершеннолетних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2 г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350,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3 г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353,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4 г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356,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Всего,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 0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1 059,0</w:t>
            </w:r>
          </w:p>
        </w:tc>
      </w:tr>
    </w:tbl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  <w:shd w:fill="FFFFFF" w:val="clear"/>
        </w:rPr>
        <w:t>V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одпрограмма 4 </w:t>
      </w:r>
      <w:r>
        <w:rPr>
          <w:b/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. Задачи подпрограммы</w:t>
      </w:r>
    </w:p>
    <w:p>
      <w:pPr>
        <w:pStyle w:val="Formattexttopleveltext"/>
        <w:tabs>
          <w:tab w:val="clear" w:pos="720"/>
          <w:tab w:val="left" w:pos="45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topleveltext"/>
        <w:tabs>
          <w:tab w:val="clear" w:pos="720"/>
          <w:tab w:val="left" w:pos="4520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 xml:space="preserve">" </w:t>
      </w:r>
      <w:r>
        <w:rPr>
          <w:color w:val="000000"/>
          <w:sz w:val="28"/>
          <w:szCs w:val="28"/>
        </w:rPr>
        <w:t xml:space="preserve">предусматривает решение </w:t>
      </w:r>
      <w:r>
        <w:rPr>
          <w:sz w:val="28"/>
          <w:szCs w:val="28"/>
        </w:rPr>
        <w:t>следующих задач:</w:t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Задача 1. «Разработка мер по предупреждению чрезвычайных ситуаций, связанных с нарушением энергообеспечения населения и объектов жизнеобеспечения»;</w:t>
      </w:r>
    </w:p>
    <w:p>
      <w:pPr>
        <w:pStyle w:val="Formattexttopleveltext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2. «Развитие информационно-телекоммуникационной инфраструктуры системы управления рисками чрезвычайных ситуаций»; </w:t>
      </w:r>
    </w:p>
    <w:p>
      <w:pPr>
        <w:pStyle w:val="Formattexttopleveltext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3. «Развитие  технических  средств и технологий системы гражданской защиты населения и территории при возникновении крупномасштабных катастроф и опасных природных явлений, а также опасностей, возникающих при ведении военных действий или вследствие этих действий». </w:t>
      </w:r>
    </w:p>
    <w:p>
      <w:pPr>
        <w:pStyle w:val="Formattexttopleveltext"/>
        <w:tabs>
          <w:tab w:val="left" w:pos="720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ями, характеризующими решение задачи 1 подпрограммы, являются:</w:t>
      </w:r>
    </w:p>
    <w:p>
      <w:pPr>
        <w:pStyle w:val="Formattexttopleveltext"/>
        <w:tabs>
          <w:tab w:val="clear" w:pos="720"/>
          <w:tab w:val="left" w:pos="709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нижение материального ущерба от чрезвычайных  ситуаций природного и техногенного  характера;</w:t>
      </w:r>
    </w:p>
    <w:p>
      <w:pPr>
        <w:pStyle w:val="Formattexttopleveltext"/>
        <w:tabs>
          <w:tab w:val="clear" w:pos="720"/>
          <w:tab w:val="left" w:pos="709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ие полноты охвата населения оповещением и информированием о возникновении чрезвычайных ситуаций природного и техногенного характера за счет развития автоматизированной системы  оповещения;</w:t>
      </w:r>
    </w:p>
    <w:p>
      <w:pPr>
        <w:pStyle w:val="Formattexttopleveltext"/>
        <w:tabs>
          <w:tab w:val="clear" w:pos="720"/>
          <w:tab w:val="left" w:pos="709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ие полноты охвата объектов при проведении их мониторинга.</w:t>
      </w:r>
    </w:p>
    <w:p>
      <w:pPr>
        <w:pStyle w:val="Formattexttopleveltext"/>
        <w:tabs>
          <w:tab w:val="left" w:pos="720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ями, характеризующими решение задачи 2 подпрограммы, являются:</w:t>
      </w:r>
    </w:p>
    <w:p>
      <w:pPr>
        <w:pStyle w:val="Formattexttopleveltext"/>
        <w:tabs>
          <w:tab w:val="clear" w:pos="720"/>
          <w:tab w:val="left" w:pos="709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ля полученных и обработанных сообщений, несущих информацию об угрозе чрезвычайных ситуаций;</w:t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доля готовности средств связи для получения и передачи сообщений о происшествиях и угрозе чрезвычайных ситуаций.</w:t>
      </w:r>
    </w:p>
    <w:p>
      <w:pPr>
        <w:pStyle w:val="Formattexttopleveltext"/>
        <w:tabs>
          <w:tab w:val="left" w:pos="720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ями, характеризующими решение задачи 3 подпрограммы, являются:</w:t>
      </w:r>
    </w:p>
    <w:p>
      <w:pPr>
        <w:pStyle w:val="Formattexttopleveltext"/>
        <w:tabs>
          <w:tab w:val="clear" w:pos="720"/>
          <w:tab w:val="left" w:pos="709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ля полученных и обработанных сообщений, несущих информацию об угрозе чрезвычайных ситуаций;</w:t>
      </w:r>
    </w:p>
    <w:p>
      <w:pPr>
        <w:pStyle w:val="Formattexttopleveltext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отовности средств связи для получения и передачи сообщений о происшествиях и угрозе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2. Мероприятия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ешение задачи  1 «Разработка мер по предупреждению чрезвычайных ситуаций, связанных с нарушением энергообеспечения населения и объектов жизнеобеспечения» осуществляется посредством выполнения следующих мероприятий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":</w:t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) административное мероприятие «Функционирование пилотных зон мониторинга  состояния защищенности объектов теплоснабжения населения от угроз природного и техногенного характера»;</w:t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) административное мероприятие «Готовность администрации и служб района к реагированию на возникновение чрезвычайных ситуаций, эффективности привлекаемых сил и средств при их совместных действиях по предупреждению и ликвидации чрезвычайных ситуаций, проведение мероприятий, способствующих снижению уровня риска возникновения ЧС»;</w:t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) административное мероприятие «Поддержание в исправности систем оповещения о возникновении чрезвычайных ситуаций».</w:t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ешение задачи 2 «Развитие информационно-телекоммуникационной инфраструктуры системы управления рисками чрезвычайных ситуаций» осуществляется посредством выполнения следующих мероприятий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":</w:t>
      </w:r>
    </w:p>
    <w:p>
      <w:pPr>
        <w:pStyle w:val="Formattexttopleveltext"/>
        <w:tabs>
          <w:tab w:val="left" w:pos="720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) мероприятие «Обеспечение выполнения функций ЕДДС по предупреждению и ликвидации последствий чрезвычайных ситуаций природного и техногенного характера,  гражданской обороне»;</w:t>
      </w:r>
    </w:p>
    <w:p>
      <w:pPr>
        <w:pStyle w:val="Formattexttopleveltext"/>
        <w:tabs>
          <w:tab w:val="clear" w:pos="720"/>
          <w:tab w:val="left" w:pos="1134" w:leader="none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) административное мероприятие «Создание единой телекоммуникационной защищенной сети системы государственного управления и экстренного реагирования в чрезвычайных ситуациях (</w:t>
      </w:r>
      <w:r>
        <w:rPr>
          <w:sz w:val="28"/>
          <w:szCs w:val="28"/>
          <w:lang w:val="en-US"/>
        </w:rPr>
        <w:t>GLONAS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)»;</w:t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3) административное мероприятие «Функционирование мобильных комплексов информирования и оповещения населения в местах массового пребывания людей». </w:t>
      </w:r>
    </w:p>
    <w:p>
      <w:pPr>
        <w:pStyle w:val="Formattexttopleveltext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и 3 «Развитие  технических  средств и технологий системы гражданской защиты населения и территории при возникновении крупномасштабных катастроф и опасных природных явлений, а также опасностей, возникающих при ведении военных действий или вследствие этих действий» осуществляется посредством выполнения следующих  мероприятий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":</w:t>
      </w:r>
    </w:p>
    <w:p>
      <w:pPr>
        <w:pStyle w:val="Formattexttopleveltext"/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) административное мероприятие «Функционирование автоматизированной системы централизованного оповещения населения в Рамешковском муниципальном округе»;</w:t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) административное мероприятие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еспечение взаимодействия с ЕДДС организаций и предприятий Рамешковского муниципального округа»;</w:t>
      </w:r>
    </w:p>
    <w:p>
      <w:pPr>
        <w:pStyle w:val="Formattexttopleveltext"/>
        <w:tabs>
          <w:tab w:val="left" w:pos="720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)  административное мероприятие «Обеспечение материально-технических средств в запасах ГО и ЧС».      </w:t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ыполнение каждого мероприятия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» оценивается с помощью показателей, перечень которых и их значения по годам реализации муниципальной  программы приведены в приложении 1 к настоящей  муниципальной программе.</w:t>
      </w:r>
    </w:p>
    <w:p>
      <w:pPr>
        <w:pStyle w:val="Heading4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3. Объем финансовых ресурсов, необходимый для реализации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Общий объем бюджетных ассигнований, выделенный на реализацию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» составляет 10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20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, по годам реализации муниципальной программы в разрезе задач приведен в таблице:</w:t>
      </w:r>
    </w:p>
    <w:p>
      <w:pPr>
        <w:pStyle w:val="Formattexttopleveltext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246"/>
        <w:gridCol w:w="6685"/>
        <w:gridCol w:w="1275"/>
      </w:tblGrid>
      <w:tr>
        <w:trPr>
          <w:trHeight w:val="918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Годы реализации государственной программы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 xml:space="preserve">Объем финансирования мероприятий  подпрограммы 4 </w:t>
            </w:r>
            <w:r>
              <w:rPr>
                <w:color w:val="000000"/>
              </w:rPr>
              <w:t>«Обеспечение предупреждения и ликвидации последствий чрезвычайных ситуаций и стихийных бедствий»</w:t>
            </w:r>
            <w:r>
              <w:rPr/>
              <w:t xml:space="preserve"> 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Итого, тыс. руб.</w:t>
            </w:r>
          </w:p>
        </w:tc>
      </w:tr>
      <w:tr>
        <w:trPr>
          <w:trHeight w:val="1007" w:hRule="atLeast"/>
        </w:trPr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Мероприятие 1 задачи 2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/>
              <w:t>Обеспечение выполнения функций ЕДДС по предупреждению и ликвидации последствий ЧС природного и техногенного характера,  гражданской обороне»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2022 г.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 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3 400,0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2023 г.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 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3 400,0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2024 г.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 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3 400,0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Всего, тыс. руб.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0 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10 200,0</w:t>
            </w:r>
          </w:p>
        </w:tc>
      </w:tr>
    </w:tbl>
    <w:p>
      <w:pPr>
        <w:pStyle w:val="Normal"/>
        <w:widowControl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Formattexttopleveltext"/>
        <w:spacing w:before="0" w:after="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Formattexttopleveltext"/>
        <w:spacing w:before="0" w:after="0"/>
        <w:ind w:firstLine="567"/>
        <w:jc w:val="both"/>
        <w:rPr/>
      </w:pPr>
      <w:r>
        <w:rPr/>
      </w:r>
    </w:p>
    <w:p>
      <w:pPr>
        <w:pStyle w:val="Formattexttopleveltext"/>
        <w:spacing w:before="0" w:after="0"/>
        <w:ind w:firstLine="567"/>
        <w:jc w:val="both"/>
        <w:rPr/>
      </w:pPr>
      <w:r>
        <w:rPr/>
      </w:r>
    </w:p>
    <w:p>
      <w:pPr>
        <w:pStyle w:val="Formattexttopleveltext"/>
        <w:spacing w:before="0" w:after="0"/>
        <w:ind w:firstLine="567"/>
        <w:jc w:val="both"/>
        <w:rPr/>
      </w:pPr>
      <w:r>
        <w:rPr/>
      </w:r>
    </w:p>
    <w:p>
      <w:pPr>
        <w:pStyle w:val="Formattexttopleveltext"/>
        <w:spacing w:before="0" w:after="0"/>
        <w:ind w:firstLine="567"/>
        <w:jc w:val="both"/>
        <w:rPr/>
      </w:pPr>
      <w:r>
        <w:rPr/>
      </w:r>
    </w:p>
    <w:p>
      <w:pPr>
        <w:pStyle w:val="Formattexttopleveltext"/>
        <w:spacing w:before="0" w:after="0"/>
        <w:ind w:firstLine="567"/>
        <w:jc w:val="both"/>
        <w:rPr/>
      </w:pPr>
      <w:r>
        <w:rPr/>
      </w:r>
    </w:p>
    <w:p>
      <w:pPr>
        <w:pStyle w:val="Formattexttopleveltext"/>
        <w:spacing w:before="0" w:after="0"/>
        <w:ind w:firstLine="567"/>
        <w:jc w:val="both"/>
        <w:rPr/>
      </w:pPr>
      <w:r>
        <w:rPr/>
      </w:r>
    </w:p>
    <w:p>
      <w:pPr>
        <w:pStyle w:val="Formattexttopleveltext"/>
        <w:spacing w:before="0" w:after="0"/>
        <w:ind w:firstLine="567"/>
        <w:jc w:val="both"/>
        <w:rPr/>
      </w:pPr>
      <w:r>
        <w:rPr/>
      </w:r>
    </w:p>
    <w:p>
      <w:pPr>
        <w:pStyle w:val="Formattexttopleveltext"/>
        <w:spacing w:before="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раздел </w:t>
      </w:r>
      <w:r>
        <w:rPr>
          <w:b/>
          <w:color w:val="000000"/>
          <w:sz w:val="28"/>
          <w:szCs w:val="28"/>
          <w:shd w:fill="FFFFFF" w:val="clear"/>
        </w:rPr>
        <w:t>V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2"/>
        <w:rPr/>
      </w:pPr>
      <w:r>
        <w:rPr>
          <w:rFonts w:cs="Arial"/>
          <w:b/>
          <w:sz w:val="28"/>
          <w:szCs w:val="28"/>
        </w:rPr>
        <w:t>Подпрограмма 5 «Обеспечение общественной безопасности и правопорядка, профилактика правонарушений»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1. Задачи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 xml:space="preserve">Реализация Подпрограммы 5 «Обеспечение общественной безопасности и правопорядка, профилактика правонарушений» </w:t>
      </w:r>
      <w:r>
        <w:rPr>
          <w:color w:val="000000"/>
          <w:sz w:val="28"/>
          <w:szCs w:val="28"/>
        </w:rPr>
        <w:t xml:space="preserve">предусматривает решение </w:t>
      </w:r>
      <w:r>
        <w:rPr>
          <w:rFonts w:cs="Arial"/>
          <w:sz w:val="28"/>
          <w:szCs w:val="28"/>
        </w:rPr>
        <w:t>следующих задач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eastAsia="en-US"/>
        </w:rPr>
        <w:t>Задача 1. «</w:t>
      </w:r>
      <w:r>
        <w:rPr>
          <w:sz w:val="28"/>
          <w:szCs w:val="28"/>
        </w:rPr>
        <w:t>Обеспечение взаимодействия Администрации Рамешковского муниципального округа с уполномоченными органами государственной власти, организациями всех форм собственности, общественными объединениями по вопросам профилактики правонарушений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ча 2. «Обеспечение безопасности на мероприятиях, проводимых Администрацией Рамешковского муниципального округа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bCs/>
          <w:sz w:val="28"/>
          <w:szCs w:val="28"/>
        </w:rPr>
        <w:t xml:space="preserve">Задача 3. </w:t>
      </w:r>
      <w:r>
        <w:rPr>
          <w:rFonts w:cs="Arial"/>
          <w:sz w:val="28"/>
          <w:szCs w:val="28"/>
        </w:rPr>
        <w:t>«Улучшение координации деятельности правоохранительных органов и органов местного самоуправления в предупреждении правонарушений в общественных местах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Задача 4. </w:t>
      </w:r>
      <w:r>
        <w:rPr>
          <w:rFonts w:cs="Arial"/>
          <w:sz w:val="28"/>
          <w:szCs w:val="28"/>
        </w:rPr>
        <w:t>«Совершенствование информирования населения о способах защиты от преступных посягательств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дача 5. «Установка системы «Безопасный город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1 подпрограммы, являютс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проведенных заседаний межведомственной комиссии по профилактике правонарушений в Рамешковском муниципальном округе;</w:t>
      </w:r>
    </w:p>
    <w:p>
      <w:pPr>
        <w:pStyle w:val="Style14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количество установленных систем видеонаблюдения на улицах в общественных местах в целях обеспечению безопасности людей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количество общественных объединений правоохранительной направленности, негосударственных (частных) охранных структур и казачества, привлеченных к охране общественного порядка, в том числе в период проведения мероприятий с массовым пребыванием граждан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2 подпрограммы, являются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рейдов по охране общественного порядка в период проведения культурно-массовых мероприятий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авонарушений и преступлений, совершенных при проведении мероприятий с массовым пребыванием граждан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3 подпрограммы, являются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проведенных мероприятий по комплексному обеспечению охраны правопорядка в общественных местах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уровень</w:t>
      </w:r>
      <w:r>
        <w:rPr>
          <w:rFonts w:cs="Arial"/>
          <w:sz w:val="28"/>
          <w:szCs w:val="28"/>
        </w:rPr>
        <w:t xml:space="preserve"> зарегистрированных </w:t>
      </w:r>
      <w:r>
        <w:rPr>
          <w:color w:val="000000"/>
          <w:sz w:val="28"/>
          <w:szCs w:val="28"/>
        </w:rPr>
        <w:t>правонарушений</w:t>
      </w:r>
      <w:r>
        <w:rPr>
          <w:rFonts w:cs="Arial"/>
          <w:sz w:val="28"/>
          <w:szCs w:val="28"/>
        </w:rPr>
        <w:t xml:space="preserve"> и преступлений в общественных местах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4 подпрограммы, явля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/>
          <w:sz w:val="28"/>
          <w:szCs w:val="28"/>
        </w:rPr>
        <w:t>количество организованных встреч с сотрудниками правоохранительных органов;</w:t>
      </w:r>
    </w:p>
    <w:p>
      <w:pPr>
        <w:pStyle w:val="Normal"/>
        <w:widowControl/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статей по способам и средствам защиты от преступных посягательств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5 подпрограммы, являются: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3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у</w:t>
      </w:r>
      <w:r>
        <w:rPr>
          <w:color w:val="000000"/>
          <w:sz w:val="28"/>
          <w:szCs w:val="28"/>
        </w:rPr>
        <w:t>становка оборудования системы «Безопасный город»;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2. Мероприятия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задачи 1</w:t>
      </w:r>
      <w:r>
        <w:rPr>
          <w:rFonts w:cs="Arial"/>
          <w:b/>
          <w:sz w:val="28"/>
          <w:szCs w:val="28"/>
        </w:rPr>
        <w:t xml:space="preserve"> «</w:t>
      </w:r>
      <w:r>
        <w:rPr>
          <w:sz w:val="28"/>
          <w:szCs w:val="28"/>
        </w:rPr>
        <w:t>Обеспечение взаимодействия Администрации Рамешковского муниципального округа с уполномоченными органами государственной власти, организациями всех форм собственности, общественными объединениями по вопросам профилактики правонарушений</w:t>
      </w:r>
      <w:r>
        <w:rPr>
          <w:rFonts w:cs="Arial"/>
          <w:b/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>осуществляется посредством выполнения следующих мероприятий подпрограммы 5 «Обеспечение общественной безопасности и правопорядка, профилактика правонарушений»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Осуществление работы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ежведомственной комиссии по профилактике правонарушений в Рамешковском муниципальном округе</w:t>
      </w:r>
      <w:r>
        <w:rPr>
          <w:rFonts w:cs="Arial"/>
          <w:b/>
          <w:sz w:val="28"/>
          <w:szCs w:val="28"/>
        </w:rPr>
        <w:t>»</w:t>
      </w:r>
      <w:r>
        <w:rPr>
          <w:rFonts w:cs="Arial"/>
          <w:sz w:val="28"/>
          <w:szCs w:val="28"/>
        </w:rPr>
        <w:t>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 xml:space="preserve">2) мероприятие </w:t>
      </w:r>
      <w:r>
        <w:rPr>
          <w:sz w:val="28"/>
          <w:szCs w:val="28"/>
        </w:rPr>
        <w:t>«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административное мероприятие «Привлечение общественных объединений правоохранительной направленности, </w:t>
      </w:r>
      <w:r>
        <w:rPr>
          <w:bCs/>
          <w:sz w:val="28"/>
          <w:szCs w:val="28"/>
        </w:rPr>
        <w:t xml:space="preserve">негосударственных (частных) охранных структур и казачества к охране общественного порядка на территории Рамешковского </w:t>
      </w:r>
      <w:r>
        <w:rPr>
          <w:sz w:val="28"/>
          <w:szCs w:val="28"/>
        </w:rPr>
        <w:t>муниципального округа</w:t>
      </w:r>
      <w:r>
        <w:rPr>
          <w:bCs/>
          <w:sz w:val="28"/>
          <w:szCs w:val="28"/>
        </w:rPr>
        <w:t>, в том числе в период проведения мероприятий с массовым пребыванием граждан»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задачи 2  «</w:t>
      </w:r>
      <w:r>
        <w:rPr>
          <w:rFonts w:cs="Arial"/>
          <w:bCs/>
          <w:sz w:val="28"/>
          <w:szCs w:val="28"/>
        </w:rPr>
        <w:t xml:space="preserve">Обеспечение безопасности на мероприятиях, проводимых Администрацией Рамешковского </w:t>
      </w:r>
      <w:r>
        <w:rPr>
          <w:bCs/>
          <w:sz w:val="28"/>
          <w:szCs w:val="28"/>
          <w:lang w:eastAsia="en-US"/>
        </w:rPr>
        <w:t>муниципального округа</w:t>
      </w:r>
      <w:r>
        <w:rPr>
          <w:rFonts w:cs="Arial"/>
          <w:sz w:val="28"/>
          <w:szCs w:val="28"/>
        </w:rPr>
        <w:t>» осуществляется посредством выполнения следующих мероприятий подпрограммы 5 «Обеспечение общественной безопасности и правопорядка, профилактика правонарушений»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1) административное мероприятие «Проведение рейдов по охране общественного порядка в местах проведения культурно-массовых мероприятий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) административное мероприятие  «Подготовка информационных материалов по </w:t>
      </w:r>
      <w:r>
        <w:rPr>
          <w:sz w:val="28"/>
          <w:szCs w:val="28"/>
        </w:rPr>
        <w:t>вопросам профилактики правонарушений,  пропаганде принципов здорового образа жизни</w:t>
      </w:r>
      <w:r>
        <w:rPr>
          <w:rFonts w:cs="Arial"/>
          <w:sz w:val="28"/>
          <w:szCs w:val="28"/>
        </w:rPr>
        <w:t>»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задачи 3 «Улучшение координации деятельности правоохранительных органов и органов местного самоуправления в предупреждении правонарушений в общественных местах» осуществляется посредством выполнения следующих мероприятий подпрограммы 5 «Обеспечение общественной безопасности и правопорядка, профилактика правонарушений»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Обеспечение охраны общественного порядка при проведении культурно-массовых мероприятий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административное мероприятие «Организация встреч населения с сотрудниками Рамешковского ОП МО МВД России «Бежецкий» по формированию правовых знаний и культуры законопослушания»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задачи 4 «Совершенствование информирования населения о способах защиты от преступных посягательств» осуществляется посредством выполнения следующих мероприятий подпрограммы 5 «Обеспечение общественной безопасности и правопорядка, профилактика правонарушений»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left="0" w:firstLine="7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тивное мероприятие  «</w:t>
      </w:r>
      <w:r>
        <w:rPr>
          <w:color w:val="000000"/>
          <w:sz w:val="28"/>
          <w:szCs w:val="28"/>
        </w:rPr>
        <w:t>Организация встреч и выступлений сотрудников правоохранительных органов с населением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276"/>
        <w:ind w:left="0" w:firstLine="7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тивное мероприятие «Выпуск статей по информированию граждан о способах и средствах защиты от преступных посягательств в СМИ района».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Решение задачи 5 «Установка системы «Безопасный город»» осуществляется посредством выполнения следующих мероприятий подпрограммы 5 «Обеспечение общественной безопасности и правопорядка, профилактика правонарушений»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административное мероприятие «Установка оборудования системы «Безопасный город»»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административное мероприятие «Повышение общего уровня общественной безопасности, правопорядка и безопасности среды обитания за счет существенного улучшения координации деятельности сил и служб, ответственных за решение этих задач, в целях прогнозирования, реагирования, мониторинга и предупреждения возможных угроз, а также контроля устранения последствий чрезвычайных ситуаций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полнение каждого мероприятия подпрограммы 1 «Обеспечение общественной безопасности и правопорядка, профилактика правонарушений»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3. Объем финансовых ресурсов, необходимый для реализации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ий объем бюджетных ассигнований, выделенный на реализацию подпрограммы 5 </w:t>
      </w:r>
      <w:r>
        <w:rPr>
          <w:color w:val="000000"/>
          <w:sz w:val="28"/>
          <w:szCs w:val="28"/>
        </w:rPr>
        <w:t>«</w:t>
      </w:r>
      <w:r>
        <w:rPr>
          <w:rFonts w:cs="Arial"/>
          <w:sz w:val="28"/>
          <w:szCs w:val="28"/>
        </w:rPr>
        <w:t xml:space="preserve">Обеспечение общественной безопасности и правопорядка, профилактика правонарушений» </w:t>
      </w:r>
      <w:r>
        <w:rPr>
          <w:sz w:val="28"/>
          <w:szCs w:val="28"/>
        </w:rPr>
        <w:t>составляет 510</w:t>
      </w:r>
      <w:r>
        <w:rPr>
          <w:rFonts w:cs="Arial"/>
          <w:sz w:val="28"/>
          <w:szCs w:val="28"/>
        </w:rPr>
        <w:t>,0</w:t>
      </w:r>
      <w:r>
        <w:rPr>
          <w:sz w:val="28"/>
          <w:szCs w:val="28"/>
        </w:rPr>
        <w:t xml:space="preserve"> тыс. руб., по годам реализации муниципальной программы в разрезе задач приведен в таблице:</w:t>
      </w:r>
    </w:p>
    <w:tbl>
      <w:tblPr>
        <w:tblW w:w="10206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560"/>
        <w:gridCol w:w="7229"/>
        <w:gridCol w:w="1417"/>
      </w:tblGrid>
      <w:tr>
        <w:trPr>
          <w:trHeight w:val="83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Годы реализаци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 мероприятий  подпрограммы 5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Arial"/>
                <w:sz w:val="24"/>
                <w:szCs w:val="24"/>
              </w:rPr>
              <w:t>Обеспечение общественной безопасности и правопорядка, профилактика правонарушений</w:t>
            </w:r>
            <w:r>
              <w:rPr>
                <w:sz w:val="24"/>
                <w:szCs w:val="24"/>
                <w:lang w:eastAsia="en-US"/>
              </w:rPr>
              <w:t>»</w:t>
            </w:r>
            <w:r>
              <w:rPr>
                <w:sz w:val="24"/>
                <w:szCs w:val="24"/>
              </w:rPr>
              <w:t xml:space="preserve"> 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Итого, тыс. руб.</w:t>
            </w:r>
          </w:p>
        </w:tc>
      </w:tr>
      <w:tr>
        <w:trPr>
          <w:trHeight w:val="1151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before="0" w:after="0"/>
              <w:ind w:firstLine="567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ероприятие 2 задачи 1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»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2 г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3 г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4 г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Всего, тыс. руб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5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510,0</w:t>
            </w:r>
          </w:p>
        </w:tc>
      </w:tr>
    </w:tbl>
    <w:p>
      <w:pPr>
        <w:pStyle w:val="Normal"/>
        <w:widowControl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Formattexttopleveltext"/>
        <w:spacing w:before="0" w:after="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Раздел </w:t>
      </w:r>
      <w:r>
        <w:rPr>
          <w:rFonts w:cs="Arial"/>
          <w:b/>
          <w:sz w:val="28"/>
          <w:szCs w:val="28"/>
          <w:lang w:val="en-US"/>
        </w:rPr>
        <w:t>IV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Механизм управления и мониторинга реализации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униципальной 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драздел </w:t>
      </w:r>
      <w:r>
        <w:rPr>
          <w:rFonts w:cs="Arial"/>
          <w:b/>
          <w:sz w:val="28"/>
          <w:szCs w:val="28"/>
          <w:lang w:val="en-US"/>
        </w:rPr>
        <w:t>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ониторинг реализации муниципальной программы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Мониторинг реализации муниципальной программы обеспечивает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регулярность получения информации о реализации муниципальной программы от ответственных исполнителей администратора муниципальной программы; 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согласованность действий ответственных исполнителей администратора муниципальной программы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 своевременную актуализацию муниципальной программы с учетом меняющихся рисков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ниторинг реализации муниципальной программы осуществляется посредством регулярного сбора, анализа и оценки: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информации об использовании финансовых ресурсов, предусмотренных на реализацию муниципальной программы;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информации о достижении запланированных показателей муниципальной программы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чниками информации для проведения мониторинга реализации муниципальной программы являются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домственная, районная и областная статистика показателей, характеризующих сферу реализации муниципальной программы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отчеты ответственных исполнителей администратора муниципальной программы о реализации муниципальной программы;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отчеты администратора муниципальной программы об исполнении бюджета района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4) другие источники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  </w:t>
      </w:r>
      <w:r>
        <w:rPr>
          <w:rFonts w:cs="Arial"/>
          <w:sz w:val="28"/>
          <w:szCs w:val="28"/>
          <w:shd w:fill="FFFFFF" w:val="clear"/>
        </w:rPr>
        <w:t>М</w:t>
      </w:r>
      <w:r>
        <w:rPr>
          <w:rFonts w:cs="Arial"/>
          <w:sz w:val="28"/>
          <w:szCs w:val="28"/>
        </w:rPr>
        <w:t>ониторинг реализации муниципальной программы осуществляется в</w:t>
      </w:r>
      <w:r>
        <w:rPr>
          <w:rFonts w:cs="Arial"/>
          <w:sz w:val="28"/>
          <w:szCs w:val="28"/>
          <w:shd w:fill="FFFFFF" w:val="clear"/>
        </w:rPr>
        <w:t xml:space="preserve"> течение</w:t>
      </w:r>
      <w:r>
        <w:rPr>
          <w:rFonts w:cs="Arial"/>
          <w:sz w:val="28"/>
          <w:szCs w:val="28"/>
        </w:rPr>
        <w:t xml:space="preserve"> всего периода ее реализации и предусматривает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1) ежеквартальную оценку выполнения структурными подразделениями и исполнителями администратора муниципальной программы ежегодного плана реализации муниципальной программы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2) корректировку (при необходимости) ежегодного плана реализации муниципальной программы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3) формирование отчета о реализации муниципальной программы за отчетный финансовый год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4) проведение экспертизы отчета о реализации муниципальной программы за отчетный финансовый год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Администратор муниципальной программы формирует отчет о реализации муниципальной программы за отчетный финансовый год по утвержденной форме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отчету о реализации муниципальной программы за отчетный финансовый год прилагается пояснительная записка, которая содержит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1)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2) оценку возможности использования запланированных финансовых ресурсов и достижения запланированных значений показателей муниципальной программы до окончания срока ее реализации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3) результаты деятельности администратора муниципальной программы по управлению реализацией муниципальной программы и предложения по совершенствованию управления реализацией муниципальной программой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4) анализ неучтенных рисков реализации муниципальной программы и принятые меры по их минимизации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5) оценку эффективности реализации муниципальной программы за отчетный финансовый год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6) оценку вклада муниципальной программы в решение вопросов социально-экономического развития Рамешковского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 xml:space="preserve"> в отчетном финансовом году.</w:t>
      </w:r>
    </w:p>
    <w:p>
      <w:pPr>
        <w:pStyle w:val="Normal"/>
        <w:widowControl/>
        <w:tabs>
          <w:tab w:val="clear" w:pos="720"/>
          <w:tab w:val="left" w:pos="7371" w:leader="none"/>
          <w:tab w:val="left" w:pos="9355" w:leader="none"/>
        </w:tabs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Администратор муниципальной программы осуществляет оценку эффективности реализации муниципальной программы и ее вклада в решение вопросов социально-экономического развития Рамешковского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 xml:space="preserve"> в соответствии с методикой оценки эффективности реализации муниципальной программы и вклада муниципальной программы в решение вопросов социально-экономического развития Рамешковского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 xml:space="preserve"> и определения рейтингов эффективности реализации муниципальных программ и вклада муниципальных программ района в решение вопросов социально-экономического развития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>, утвержденной Администрацией Рамешковского муниципального округа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В срок до 15 марта года, следующего за отчетным, администратор муниципальной программы представляет на согласование в отдел экономики и прогнозирования Администрации Рамешковского муниципального округа, финансовый отдел Рамешковского муниципального округа отчет о реализации муниципальной программы за отчетный финансовый год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В срок до 15 апреля года, следующего за отчетным, администратор муниципальной программы представляет в отдел экономики и прогнозирования Администрации Рамешковского муниципального округа для формирования сводного доклада о реализации муниципальных программ в отчетном финансовом году отчет о реализации муниципальной программы за отчетный финансовый год в электронном и бумажном виде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драздел </w:t>
      </w:r>
      <w:r>
        <w:rPr>
          <w:rFonts w:cs="Arial"/>
          <w:b/>
          <w:sz w:val="28"/>
          <w:szCs w:val="28"/>
          <w:lang w:val="en-US"/>
        </w:rPr>
        <w:t>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/>
      </w:pPr>
      <w:r>
        <w:rPr>
          <w:rFonts w:cs="Arial"/>
          <w:b/>
          <w:sz w:val="28"/>
          <w:szCs w:val="28"/>
        </w:rPr>
        <w:t>В</w:t>
      </w:r>
      <w:r>
        <w:rPr>
          <w:rFonts w:eastAsia="Calibri" w:cs="Arial"/>
          <w:b/>
          <w:sz w:val="28"/>
          <w:szCs w:val="28"/>
        </w:rPr>
        <w:t xml:space="preserve">заимодействие </w:t>
      </w:r>
      <w:r>
        <w:rPr>
          <w:rFonts w:cs="Arial"/>
          <w:b/>
          <w:sz w:val="28"/>
          <w:szCs w:val="28"/>
        </w:rPr>
        <w:t xml:space="preserve">администратора муниципальной программы </w:t>
      </w:r>
      <w:r>
        <w:rPr>
          <w:rFonts w:eastAsia="Calibri" w:cs="Arial"/>
          <w:b/>
          <w:sz w:val="28"/>
          <w:szCs w:val="28"/>
        </w:rPr>
        <w:t xml:space="preserve">с организациями, учреждениями, предприятиями, </w:t>
      </w:r>
      <w:r>
        <w:rPr>
          <w:rFonts w:cs="Arial"/>
          <w:b/>
          <w:sz w:val="28"/>
          <w:szCs w:val="28"/>
        </w:rPr>
        <w:t>со средствами массовой информации, с общественными объединениями, при реализации муниципальной 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 xml:space="preserve">Администратор муниципальной программы взаимодействует с </w:t>
      </w:r>
      <w:r>
        <w:rPr>
          <w:rFonts w:eastAsia="Calibri" w:cs="Arial"/>
          <w:sz w:val="28"/>
          <w:szCs w:val="28"/>
        </w:rPr>
        <w:t xml:space="preserve">организациями, учреждениями, предприятиями, </w:t>
      </w:r>
      <w:r>
        <w:rPr>
          <w:rFonts w:cs="Arial"/>
          <w:sz w:val="28"/>
          <w:szCs w:val="28"/>
        </w:rPr>
        <w:t>со средствами массовой информации, с общественными объединениями, в том числе с социально ориентированными некоммерческими организациями по вопросам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 xml:space="preserve">1) создания институциональных условий для обеспечения безопасности населения Рамешковского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>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pacing w:lineRule="auto" w:line="276"/>
        <w:ind w:firstLine="709"/>
        <w:jc w:val="both"/>
        <w:rPr>
          <w:iCs/>
          <w:spacing w:val="-5"/>
          <w:sz w:val="24"/>
          <w:szCs w:val="24"/>
        </w:rPr>
      </w:pPr>
      <w:r>
        <w:rPr>
          <w:rFonts w:cs="Arial"/>
          <w:iCs/>
          <w:spacing w:val="-5"/>
          <w:sz w:val="24"/>
          <w:szCs w:val="24"/>
        </w:rPr>
        <w:t>2) обеспечения прозрачности и открытости мероприятий по обеспечению безопасности населения в Рамешковском муниципальном округе.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81"/>
        <w:gridCol w:w="289"/>
        <w:gridCol w:w="280"/>
        <w:gridCol w:w="285"/>
        <w:gridCol w:w="284"/>
        <w:gridCol w:w="284"/>
        <w:gridCol w:w="283"/>
        <w:gridCol w:w="284"/>
        <w:gridCol w:w="283"/>
        <w:gridCol w:w="284"/>
        <w:gridCol w:w="283"/>
        <w:gridCol w:w="284"/>
        <w:gridCol w:w="285"/>
        <w:gridCol w:w="5506"/>
        <w:gridCol w:w="1135"/>
        <w:gridCol w:w="714"/>
        <w:gridCol w:w="3277"/>
      </w:tblGrid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риложение 1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 муниципальной программе Рамешковского муниципального округа  Тверской области "Обеспечение безопасности на  2022-2024 годы"</w:t>
            </w:r>
          </w:p>
        </w:tc>
      </w:tr>
      <w:tr>
        <w:trPr>
          <w:trHeight w:val="147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81"/>
        <w:gridCol w:w="289"/>
        <w:gridCol w:w="280"/>
        <w:gridCol w:w="285"/>
        <w:gridCol w:w="284"/>
        <w:gridCol w:w="284"/>
        <w:gridCol w:w="283"/>
        <w:gridCol w:w="284"/>
        <w:gridCol w:w="283"/>
        <w:gridCol w:w="284"/>
        <w:gridCol w:w="285"/>
        <w:gridCol w:w="282"/>
        <w:gridCol w:w="285"/>
        <w:gridCol w:w="239"/>
        <w:gridCol w:w="239"/>
        <w:gridCol w:w="232"/>
        <w:gridCol w:w="7"/>
        <w:gridCol w:w="4789"/>
        <w:gridCol w:w="164"/>
        <w:gridCol w:w="851"/>
        <w:gridCol w:w="120"/>
        <w:gridCol w:w="714"/>
        <w:gridCol w:w="16"/>
        <w:gridCol w:w="693"/>
        <w:gridCol w:w="158"/>
        <w:gridCol w:w="550"/>
        <w:gridCol w:w="292"/>
        <w:gridCol w:w="568"/>
        <w:gridCol w:w="287"/>
        <w:gridCol w:w="713"/>
      </w:tblGrid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арактеристика муниципальной программы Рамешковского муниципального округаТверской области</w:t>
            </w:r>
          </w:p>
        </w:tc>
      </w:tr>
      <w:tr>
        <w:trPr>
          <w:trHeight w:val="94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 xml:space="preserve">"Обеспечение 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 xml:space="preserve">безопасности </w:t>
            </w:r>
            <w:r>
              <w:rPr>
                <w:i/>
                <w:sz w:val="28"/>
                <w:szCs w:val="28"/>
                <w:u w:val="single"/>
              </w:rPr>
              <w:t>на 2022-2024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 xml:space="preserve"> годы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"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администратор (администратор) муниципальной программы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Тверской области  – администрация Рамешковского </w:t>
            </w:r>
            <w:r>
              <w:rPr>
                <w:b/>
                <w:sz w:val="24"/>
                <w:szCs w:val="24"/>
              </w:rPr>
              <w:t>муниципального округ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</w:tr>
      <w:tr>
        <w:trPr>
          <w:trHeight w:val="39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5" w:type="dxa"/>
            <w:gridSpan w:val="23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408" w:hanging="797"/>
              <w:rPr/>
            </w:pPr>
            <w:r>
              <w:rPr>
                <w:i/>
                <w:iCs/>
                <w:sz w:val="24"/>
                <w:szCs w:val="24"/>
              </w:rPr>
              <w:t>Программа - муниципальная  программа Рамешковского муниципального округа Тверской области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5" w:type="dxa"/>
            <w:gridSpan w:val="23"/>
            <w:tcBorders/>
            <w:shd w:fill="FFFFFF" w:val="clear"/>
          </w:tcPr>
          <w:p>
            <w:pPr>
              <w:pStyle w:val="Normal"/>
              <w:widowControl/>
              <w:autoSpaceDE w:val="true"/>
              <w:ind w:left="408" w:hanging="797"/>
              <w:rPr/>
            </w:pPr>
            <w:r>
              <w:rPr>
                <w:i/>
                <w:iCs/>
                <w:sz w:val="24"/>
                <w:szCs w:val="24"/>
              </w:rPr>
              <w:t xml:space="preserve">2.   Подпрограмма  - подпрограмма муниципальной  программы  Рамешковского муниципального округа Тверской области 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5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6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6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60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422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425,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428,0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75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ная  часть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422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425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428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75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программы   </w:t>
            </w:r>
            <w:r>
              <w:rPr>
                <w:bCs/>
                <w:sz w:val="24"/>
                <w:szCs w:val="24"/>
              </w:rPr>
              <w:t>Повышение безопасности жизнедеятельности населения на территории Рамешк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цели программы 1 </w:t>
            </w:r>
            <w:r>
              <w:rPr>
                <w:bCs/>
                <w:sz w:val="24"/>
                <w:szCs w:val="24"/>
              </w:rPr>
              <w:t>Количество проявлений терроризма и экстремизм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цели программы 2</w:t>
            </w:r>
            <w:r>
              <w:rPr>
                <w:sz w:val="24"/>
                <w:szCs w:val="24"/>
              </w:rPr>
              <w:t xml:space="preserve"> Д</w:t>
            </w:r>
            <w:r>
              <w:rPr>
                <w:iCs/>
                <w:sz w:val="24"/>
                <w:szCs w:val="24"/>
              </w:rPr>
              <w:t>оля охвата профилактическими мероприятиями антинаркотической направленности подростков и молодежи в возрасте от 14 до 25 л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Показатель цели программы  3</w:t>
            </w:r>
            <w:r>
              <w:rPr>
                <w:b/>
                <w:bCs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оличество выявленных несовершеннолетних (семей) находящихся в социально-опасном положени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цели программы </w:t>
            </w:r>
            <w:r>
              <w:rPr>
                <w:sz w:val="24"/>
                <w:szCs w:val="24"/>
              </w:rPr>
              <w:t xml:space="preserve"> 4  Доля полноты охвата населения оповещением и информированием о возникновении чрезвычайных ситу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цели программы 5  </w:t>
            </w:r>
            <w:r>
              <w:rPr>
                <w:bCs/>
                <w:sz w:val="24"/>
                <w:szCs w:val="24"/>
              </w:rPr>
              <w:t>Количество преступлений, совершенных в общественных места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/>
                <w:bCs/>
              </w:rPr>
              <w:t>Подпрограмма 1</w:t>
            </w:r>
            <w:r>
              <w:rPr/>
              <w:t xml:space="preserve">  </w:t>
            </w:r>
            <w:r>
              <w:rPr>
                <w:b/>
              </w:rPr>
              <w:t>«Профилактика терроризма и экстремизма</w:t>
            </w:r>
            <w:r>
              <w:rPr>
                <w:b/>
                <w:iCs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492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492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492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 476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Задача 1 подпрограммы 1</w:t>
            </w:r>
            <w:r>
              <w:rPr>
                <w:color w:val="000000"/>
              </w:rPr>
              <w:t xml:space="preserve"> «Предупреждение угроз терроризма и экстремизма на территории Рамешковского муниципального округа во взаимодействии с органами государственной власти, религиозными организациями, общественными объединениями и иными институтами гражданского обществ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2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2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2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 476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 подпрограммы 1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мероприятий по предупреждению угроз терроризма и экстремизма на территории Рамешковского муниципального округ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 подпрограммы 1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человек, вовлеченных в мероприятия, направленные на предупреждение угроз терроризма и экстремизм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Показатель 3 задачи 1 подпрограммы 1 «Количество объектов </w:t>
            </w:r>
            <w:r>
              <w:rPr>
                <w:rFonts w:cs="Arial"/>
                <w:sz w:val="24"/>
                <w:szCs w:val="24"/>
              </w:rPr>
              <w:t>социальной сферы</w:t>
            </w:r>
            <w:r>
              <w:rPr>
                <w:sz w:val="24"/>
                <w:szCs w:val="24"/>
              </w:rPr>
              <w:t xml:space="preserve"> и образования, оборудованных системами видеонаблюдения, домофонами, периметральным ограждением, соответствующие требования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н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Cs/>
              </w:rPr>
            </w:pPr>
            <w:r>
              <w:rPr>
                <w:sz w:val="24"/>
                <w:szCs w:val="24"/>
              </w:rPr>
              <w:t>Административное мероприятие 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1 подпрограммы 1</w:t>
            </w:r>
            <w:r>
              <w:rPr>
                <w:sz w:val="24"/>
                <w:szCs w:val="24"/>
              </w:rPr>
              <w:t xml:space="preserve"> «Размещение в учреждениях и организациях Рамешковского муниципального округа средств наглядной агитации, предупреждающих о необходимости бдительности, в связи с возможностью совершения теракт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-1, нет-0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мероприятие 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дачи 1 подпрограммы 1 </w:t>
            </w:r>
            <w:r>
              <w:rPr>
                <w:sz w:val="24"/>
                <w:szCs w:val="24"/>
              </w:rPr>
              <w:t>«</w:t>
            </w:r>
            <w:r>
              <w:rPr>
                <w:rStyle w:val="StrongEmphasis"/>
                <w:b w:val="false"/>
                <w:sz w:val="24"/>
                <w:szCs w:val="24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граждан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-1, нет-0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дачи 1 подпрограммы 1 </w:t>
            </w:r>
            <w:r>
              <w:rPr>
                <w:rFonts w:cs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ведение комплекса мероприятий по усилению антитеррористической защищенности объектов социальной сферы и  образования, в том числе посредством установки системы видеонаблюдения, периметрального ограж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2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2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2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 476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/>
                <w:color w:val="000000"/>
              </w:rPr>
              <w:t>Задача 2 подпрограммы 1</w:t>
            </w:r>
            <w:r>
              <w:rPr>
                <w:color w:val="000000"/>
              </w:rPr>
              <w:t xml:space="preserve"> «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-0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1 задачи 2 подпрограммы 1</w:t>
            </w:r>
          </w:p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color w:val="000000"/>
              </w:rPr>
              <w:t>«Количество проведенных мероприятий воспитательного характера среди детей и молодежи, направленных на устранение причин и условий, способствующих совершению действий экстремист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2 задачи 2 подпрограммы 1</w:t>
            </w:r>
          </w:p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color w:val="000000"/>
              </w:rPr>
              <w:t>«Количество муниципальных учреждений и организаций, вовлеченных в мероприятия по проведению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2 подпрограммы 1 </w:t>
            </w:r>
            <w:r>
              <w:rPr>
                <w:color w:val="000000"/>
              </w:rPr>
              <w:t>«Проведение бесед с обучающимися образовательных учреждений по профилактике экстремизма и терроризма с целью формирования знаний о сущности экстремистской и террористической деятельности, знаний об ответственности за совершение преступлений экстремистского и террористиче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-1, нет-0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2 подпрограммы 1 </w:t>
            </w:r>
            <w:r>
              <w:rPr>
                <w:color w:val="000000"/>
              </w:rPr>
              <w:t>«Внедрение в образовательные учреждения  методики своевременного выявления обучающихся, подверженных воздействию идеологии экстремизма и терроризма или подпавших под их влияние, а также оказания указанным лицам соответствующей психологической помощи, разработанных Минобрнауки России и Минпросвещения Ро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-1, нет-0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/>
                <w:color w:val="000000"/>
              </w:rPr>
              <w:t>Задача 3 подпрограммы 1</w:t>
            </w:r>
            <w:r>
              <w:rPr>
                <w:color w:val="000000"/>
              </w:rPr>
              <w:t xml:space="preserve"> «Пропаганда толерантного поведения к людям других национальностей и религиозных конфесс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а-1,нет- 0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1 задачи 3 подпрограммы 1</w:t>
            </w:r>
          </w:p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color w:val="000000"/>
              </w:rPr>
              <w:t>«Количество проведенных мероприятий, направленных на пропаганду толерантного поведения к людям других национальностей и религиозных конфессий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2 задачи 3 подпрограммы 1</w:t>
            </w:r>
          </w:p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color w:val="000000"/>
              </w:rPr>
              <w:t>«Количество человек, участвующих в мероприятиях, направленных на пропаганду толерантного поведения к людям других национальностей и религиозных конфесс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3 подпрограммы 1 </w:t>
            </w:r>
            <w:r>
              <w:rPr>
                <w:color w:val="000000"/>
              </w:rPr>
              <w:t>«Проведение культурно просветительных мероприятий, направленных на гармонизацию межнациональных отношений»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-1, нет-0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3 подпрограммы 1 </w:t>
            </w:r>
            <w:r>
              <w:rPr>
                <w:color w:val="000000"/>
              </w:rPr>
              <w:t>«Повышение информированности населения о принимаемых органами местного самоуправления мерах по сохранению и укреплению межнационального, межэтнического и межконфессионального согласия и единств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-1, нет-0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</w:t>
            </w:r>
            <w:r>
              <w:rPr>
                <w:rFonts w:cs="Arial"/>
                <w:b/>
                <w:sz w:val="24"/>
                <w:szCs w:val="24"/>
              </w:rPr>
              <w:t>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>адача 1 подпрограммы 2 «</w:t>
            </w:r>
            <w:r>
              <w:rPr>
                <w:color w:val="000000"/>
                <w:sz w:val="24"/>
                <w:szCs w:val="24"/>
              </w:rPr>
              <w:t xml:space="preserve">Поддержание и популяризация в обществе здорового образа жизни и формирование негативного отношения к немедицинскому потреблению наркотиков, </w:t>
            </w:r>
            <w:r>
              <w:rPr>
                <w:rFonts w:cs="Arial"/>
                <w:sz w:val="24"/>
                <w:szCs w:val="24"/>
              </w:rPr>
              <w:t>психотропных веществ и алкогольной продукц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1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оличество публикаций в СМИ по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уляризации здорового образа жизни и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ю негативного отношения 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котикам и алкогольной продукц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заседаний антинаркотической коми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мероприятий, проведенных в рамках антинаркотического месячник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4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обучающихся,  принявших участие в мероприятиях, проведенных в рамках антинаркотического месячник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1 подпрограммы 2 «Осуществление работы антинаркотической коми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е мероприятие 2 задачи 1 подпрограммы 2 «Осуществл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наркотической пропаганды С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3 задачи 1 подпрограммы 2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рганизация и проведение антинаркотического месячник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>адача 2 подпрограммы 2 «</w:t>
            </w:r>
            <w:r>
              <w:rPr>
                <w:color w:val="000000"/>
                <w:sz w:val="24"/>
                <w:szCs w:val="24"/>
              </w:rPr>
              <w:t xml:space="preserve">Обеспечение раннего выявления лиц, допускающих немедицинское потребление наркотических средств, психотропных веществ и их аналогов, а </w:t>
            </w:r>
            <w:r>
              <w:rPr>
                <w:rFonts w:cs="Arial"/>
                <w:sz w:val="24"/>
                <w:szCs w:val="24"/>
              </w:rPr>
              <w:t>так же алкогольной и спиртосодержащей продукц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а-1,нет- 0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2 подпрограммы 2 «Количество лиц, находящихся на учете с диагнозом синдром зависимости от наркотических сред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2 подпрограммы 2 «Количество выявленных наркозависимых лиц, не состоящих на учете в медицинских учрежден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2 подпрограммы 2 «Проведение рейдовых мероприятий в местах массового отдыха граждан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2 задачи 2 подпрограммы 2 «Проведение рейдовых мероприятий по выявлению мест произрастания наркосодержащих культур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  «Профилактика правонарушений и преступности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 подпрограммы 3</w:t>
            </w:r>
            <w:r>
              <w:rPr>
                <w:color w:val="000000"/>
                <w:sz w:val="24"/>
                <w:szCs w:val="24"/>
              </w:rPr>
              <w:t xml:space="preserve"> «Повышение уровня межведомственного взаимодействия по профилактике правонарушений и преступности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1 задачи 1 подпрограммы 3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Количество проведенных рейд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2 задачи 1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выявленных несовершенно-летних (семей) находящих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3 задачи 1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выявленных фактов жестокого обращения с деть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1 подпрограммы 3 "Количество выявленных случаев вовлечения несовершеннолетних в совершение преступ-лений и антиобщественных дей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5 задачи 1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проведенных заседаний комис-с</w:t>
            </w:r>
            <w:r>
              <w:rPr>
                <w:sz w:val="24"/>
                <w:szCs w:val="24"/>
              </w:rPr>
              <w:t>ии по делам несовершеннолетних и защите их пра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</w:t>
            </w:r>
            <w:r>
              <w:rPr>
                <w:color w:val="000000"/>
                <w:sz w:val="24"/>
                <w:szCs w:val="24"/>
              </w:rPr>
              <w:t xml:space="preserve"> мероприятие 1 задачи 1 подпрограммы 3 «</w:t>
            </w:r>
            <w:r>
              <w:rPr>
                <w:rFonts w:cs="Arial"/>
                <w:sz w:val="24"/>
                <w:szCs w:val="24"/>
              </w:rPr>
              <w:t>Проведение комплексных межведомственных операций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(«Подросток», «Безопасное детство», «Условник» и др.), профилактических рейдов и Дней профилактик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2 задачи 1 подпрограммы 3 «</w:t>
            </w:r>
            <w:r>
              <w:rPr>
                <w:sz w:val="24"/>
                <w:szCs w:val="24"/>
              </w:rPr>
              <w:t>Проведение профилакти-ческой работы с семьями (несовершеннолет-ними), находящимися в социально-опасном положени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3 задачи 1 подпрограммы 3 </w:t>
            </w:r>
            <w:r>
              <w:rPr>
                <w:rFonts w:cs="Arial"/>
                <w:sz w:val="24"/>
                <w:szCs w:val="24"/>
              </w:rPr>
              <w:t>«Предоставление средств за счет субвенции областного бюджета на финансовое обеспечение реализации государственных полномочий  по созданию, исполнению полномочий и обеспечению  деятельности комиссии по делам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Задача 2 подпрограммы 3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опаганда здорового образа жизни, профилактика  зависимости, вредных привычек, асоциального пове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2 подпрограммы 3</w:t>
            </w:r>
            <w:r>
              <w:rPr>
                <w:sz w:val="24"/>
                <w:szCs w:val="24"/>
              </w:rPr>
              <w:t xml:space="preserve"> «Количество публикаций в СМИ по популяризации здорового образа жизни и формированию негативного отношения к наркотикам, вредным привычка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2 подпрограммы 3</w:t>
            </w:r>
            <w:r>
              <w:rPr>
                <w:sz w:val="24"/>
                <w:szCs w:val="24"/>
              </w:rPr>
              <w:t xml:space="preserve"> «Количество  </w:t>
            </w:r>
            <w:r>
              <w:rPr>
                <w:rFonts w:cs="Arial"/>
                <w:sz w:val="24"/>
                <w:szCs w:val="24"/>
              </w:rPr>
              <w:t xml:space="preserve">проведенных </w:t>
            </w:r>
            <w:r>
              <w:rPr>
                <w:sz w:val="24"/>
                <w:szCs w:val="24"/>
                <w:shd w:fill="FFFFFF" w:val="clear"/>
              </w:rPr>
              <w:t xml:space="preserve">культурно-развлекательных и спортивных </w:t>
            </w:r>
            <w:r>
              <w:rPr>
                <w:rFonts w:cs="Arial"/>
                <w:sz w:val="24"/>
                <w:szCs w:val="24"/>
              </w:rPr>
              <w:t>мероприятий с несовершеннолетни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 задачи 2 подпрограммы 3</w:t>
            </w:r>
            <w:r>
              <w:rPr>
                <w:sz w:val="24"/>
                <w:szCs w:val="24"/>
              </w:rPr>
              <w:t xml:space="preserve"> «К</w:t>
            </w:r>
            <w:r>
              <w:rPr>
                <w:rFonts w:cs="Arial"/>
                <w:sz w:val="24"/>
                <w:szCs w:val="24"/>
              </w:rPr>
              <w:t>оличество несовершеннолетних, вовлеченных в культурно-развлекательные и спортивные мероприят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6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2 подпрограммы 3</w:t>
            </w:r>
            <w:r>
              <w:rPr>
                <w:rFonts w:cs="Arial"/>
                <w:sz w:val="24"/>
                <w:szCs w:val="24"/>
              </w:rPr>
              <w:t xml:space="preserve"> «Количество выявленных нарушений </w:t>
            </w:r>
            <w:r>
              <w:rPr>
                <w:rFonts w:eastAsia="Calibri"/>
                <w:sz w:val="24"/>
                <w:szCs w:val="24"/>
              </w:rPr>
              <w:t>правил торговли алкогольной и табачной продукции несовершеннолетни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1 задачи 2 </w:t>
            </w:r>
            <w:r>
              <w:rPr>
                <w:color w:val="000000"/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</w:rPr>
              <w:t xml:space="preserve">«Осуществление пропаганды здорового образа жизни в СМИ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 мероприятие</w:t>
            </w:r>
            <w:r>
              <w:rPr>
                <w:sz w:val="24"/>
                <w:szCs w:val="24"/>
              </w:rPr>
              <w:t xml:space="preserve"> 2 задачи 2 подпрограммы 3 «Организация и проведение </w:t>
            </w:r>
            <w:r>
              <w:rPr>
                <w:sz w:val="24"/>
                <w:szCs w:val="24"/>
                <w:shd w:fill="FFFFFF" w:val="clear"/>
              </w:rPr>
              <w:t xml:space="preserve">культурно-развлекательных и спортивных </w:t>
            </w:r>
            <w:r>
              <w:rPr>
                <w:rFonts w:cs="Arial"/>
                <w:sz w:val="24"/>
                <w:szCs w:val="24"/>
              </w:rPr>
              <w:t>мероприятий с несовершеннолетни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 мероприятие</w:t>
            </w:r>
            <w:r>
              <w:rPr>
                <w:sz w:val="24"/>
                <w:szCs w:val="24"/>
              </w:rPr>
              <w:t xml:space="preserve"> 3 задачи 2 подпрограммы 3 «</w:t>
            </w:r>
            <w:r>
              <w:rPr>
                <w:rFonts w:eastAsia="Calibri"/>
                <w:sz w:val="24"/>
                <w:szCs w:val="24"/>
              </w:rPr>
              <w:t>Организация рейдов по выявлению нарушений правил торговли алкогольной и табачной продукции несовершеннолетни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3 подпрограммы 3 «</w:t>
            </w:r>
            <w:r>
              <w:rPr>
                <w:color w:val="000000"/>
                <w:sz w:val="24"/>
                <w:szCs w:val="24"/>
              </w:rPr>
              <w:t xml:space="preserve">Совершенствование координации  комиссией  по делам несовершеннолетних и защите их прав деятельности органов и учреждений системы профилактики безнадзорности и правонарушений несовершеннолетних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3 подпрограммы 3 «Количество рассмотренных профилактических вопрос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3 подпрограммы 3</w:t>
            </w:r>
            <w:r>
              <w:rPr>
                <w:rFonts w:cs="Arial"/>
                <w:sz w:val="24"/>
                <w:szCs w:val="24"/>
              </w:rPr>
              <w:t xml:space="preserve"> «Количество несовершеннолетних, охваченных отдыхом в каникулярный период и занятостью, в том числе находящих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х-ся в СОП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 задачи 3 подпрограммы 3 «Количество реализованных индивидуальных программ реабилитации </w:t>
            </w:r>
            <w:r>
              <w:rPr>
                <w:rFonts w:cs="Arial"/>
                <w:sz w:val="24"/>
                <w:szCs w:val="24"/>
              </w:rPr>
              <w:t>и адаптации несовершеннолетнего (семьи), находящегося в социально-опасном полож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74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3 подпрограммы 3 «Количество направленных представлений об устранении причин и условий, способствующих правонарушениям и антиобщественным действиям несовершеннолетних в соответствующие органы и учреж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3 подпрограммы 3 «Организация и обеспечение отдыха в каникулярный период и занятости несовершеннолетних, в том числе находящих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163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мероприятие 2</w:t>
            </w:r>
            <w:r>
              <w:rPr>
                <w:color w:val="000000"/>
                <w:sz w:val="24"/>
                <w:szCs w:val="24"/>
              </w:rPr>
              <w:t xml:space="preserve"> задачи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</w:rPr>
              <w:t>«Реализация индивидуальной программы реабилитации и адаптации несовершеннолетнего (семьи), находящего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190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 3 </w:t>
            </w:r>
            <w:r>
              <w:rPr>
                <w:color w:val="000000"/>
                <w:sz w:val="24"/>
                <w:szCs w:val="24"/>
              </w:rPr>
              <w:t>задачи 3 подпрограммы 3 «</w:t>
            </w:r>
            <w:r>
              <w:rPr>
                <w:rFonts w:cs="Arial"/>
                <w:sz w:val="24"/>
                <w:szCs w:val="24"/>
              </w:rPr>
              <w:t>Направление представлений</w:t>
            </w:r>
            <w:r>
              <w:rPr>
                <w:sz w:val="24"/>
                <w:szCs w:val="24"/>
              </w:rPr>
              <w:t xml:space="preserve"> об устранении причин и условий, способствующих совершению правонарушений и антиобщественным действиям несовершеннолетних в соответствующие органы и учреж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131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дача 4 подпрограммы 3 </w:t>
            </w:r>
            <w:r>
              <w:rPr>
                <w:rFonts w:cs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едупреждение беспризорности, безнадзорности, профилактика правонарушений и преступлений несовершеннолетних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161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4 подпрограммы 3 «</w:t>
            </w:r>
            <w:r>
              <w:rPr>
                <w:bCs/>
                <w:sz w:val="24"/>
                <w:szCs w:val="24"/>
                <w:lang w:eastAsia="en-US"/>
              </w:rPr>
              <w:t xml:space="preserve">Количество несовершеннолетних, </w:t>
            </w:r>
            <w:r>
              <w:rPr>
                <w:sz w:val="24"/>
                <w:szCs w:val="24"/>
              </w:rPr>
              <w:t>состоящих на учете в ПДН Рамешковского отделения полиции МО МВД России «Бежецкий»,  КДН и ЗП Рамешковского  муниципального округ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78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4 подпрограммы 3 «К</w:t>
            </w:r>
            <w:r>
              <w:rPr>
                <w:sz w:val="24"/>
                <w:szCs w:val="24"/>
              </w:rPr>
              <w:t>оличество преступлений, совершенных несовершеннолетни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1353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 задачи 4 подпрограммы 3 «</w:t>
            </w:r>
            <w:r>
              <w:rPr>
                <w:bCs/>
                <w:sz w:val="24"/>
                <w:szCs w:val="24"/>
                <w:lang w:eastAsia="en-US"/>
              </w:rPr>
              <w:t>Количество несовершеннолетних, не посещающих или систематически пропускающих занятия в общеобразовательных учрежден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80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4 подпрограммы 3</w:t>
            </w:r>
            <w:r>
              <w:rPr>
                <w:bCs/>
                <w:sz w:val="24"/>
                <w:szCs w:val="24"/>
                <w:lang w:eastAsia="en-US"/>
              </w:rPr>
              <w:t xml:space="preserve"> Количество</w:t>
            </w:r>
            <w:r>
              <w:rPr>
                <w:sz w:val="24"/>
                <w:szCs w:val="24"/>
              </w:rPr>
              <w:t xml:space="preserve"> приобретенной (изготовленной) наглядной информационной продукц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111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5 задачи 4 подпрограммы 3 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ля общеобразовательных учреждений, охваченных информационно-пропагандистской деятельностью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111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1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профилактической работы с несовершеннолетними, состоящими на учете в ПДН Рамешковского отделения полиции МО МВД России «Бежецкий»,  КДН и ЗП Рамешковского  муниципального округ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111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2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казание комплексной помощи подросткам (психолого-педагогической, медицинской, социальной). Приобретение (изготовление) наглядной информационной продукции. Проведение профилактических мероприятий в рамках «Недели правовых знан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111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3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Ведение банка данных о несовершеннолетних, не посещающих или систематически пропускающих занятия в общеобразовательных учрежден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111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4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Проведение информационно-пропагандистской деятельности в общеобразовательных учреждениях по профилактике правонарушений и преступности несовершеннолетних, а также по предупреждению совершения противоправных действий в отношении дете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b/>
                <w:iCs/>
                <w:sz w:val="24"/>
                <w:szCs w:val="24"/>
              </w:rPr>
              <w:t>Обеспечение предупреждения и ликвидации последствий чрезвычайных ситуаций и стихийных бед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0,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0, 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20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  подпрограммы  4</w:t>
            </w:r>
            <w:r>
              <w:rPr>
                <w:sz w:val="24"/>
                <w:szCs w:val="24"/>
              </w:rPr>
              <w:t xml:space="preserve"> «Разработка мер по предупреждению чрезвычайных ситуаций, связанных с нарушением энергообеспечения населения и объектов жизнеобеспеч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1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Formattexttopleveltext"/>
              <w:tabs>
                <w:tab w:val="clear" w:pos="720"/>
                <w:tab w:val="left" w:pos="709" w:leader="none"/>
              </w:tabs>
              <w:spacing w:before="0" w:after="0"/>
              <w:rPr>
                <w:b/>
                <w:b/>
                <w:bCs/>
              </w:rPr>
            </w:pPr>
            <w:r>
              <w:rPr/>
              <w:t xml:space="preserve">«Снижение материального ущерба от чрезвы-чайных  ситуаций природного и техногенного  характера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20"/>
                <w:tab w:val="left" w:pos="709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Показатель 2 задачи 1 подпрограммы 4 </w:t>
            </w:r>
            <w:r>
              <w:rPr/>
              <w:t>«Повышение полноты охвата населения оповещением и информированием о возник-новении чрезвычайных ситуаций природного и техногенного характера за счет развития автоматизированной системы  оповещения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20"/>
                <w:tab w:val="left" w:pos="70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3 задачи 1 подпрограммы 4</w:t>
            </w:r>
            <w:r>
              <w:rPr/>
              <w:t xml:space="preserve"> «Повышение полноты охвата объектов при проведении их мониторинг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1 подпрограммы 4</w:t>
            </w:r>
            <w:r>
              <w:rPr>
                <w:b/>
                <w:bCs/>
              </w:rPr>
              <w:t xml:space="preserve">  </w:t>
            </w:r>
            <w:r>
              <w:rPr/>
              <w:t>«Функционирование пилотных зон мониторинга состояния защищенности объектов теплоснабжения населения от угроз природного и техногенн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1 подпрограммы 4</w:t>
            </w:r>
            <w:r>
              <w:rPr>
                <w:b/>
                <w:bCs/>
              </w:rPr>
              <w:t xml:space="preserve"> </w:t>
            </w:r>
            <w:r>
              <w:rPr/>
              <w:t>«Готовность администрации и служб района к реагированию на возникно-вение чрезвычайных ситуаций, эффективнос-ти привлекаемых сил и средств при их совместных действиях по предупреждению и ликвидации чрезвычайных ситуаций, проведение мероприятий, способствующих снижению уровня риска возникновения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3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1 подпрограммы 4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«Поддержание в исправ-ности систем оповещения о возникновении чрезвычайных ситуаций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2  подпрограммы  4  «</w:t>
            </w:r>
            <w:r>
              <w:rPr>
                <w:sz w:val="24"/>
                <w:szCs w:val="24"/>
              </w:rPr>
              <w:t>Развитие информационно-телекоммуникационной инфраструктуры системы управления рисками чрезвычайных ситуац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0,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0, 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20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2 подпрограммы 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Д</w:t>
            </w:r>
            <w:r>
              <w:rPr>
                <w:sz w:val="24"/>
                <w:szCs w:val="24"/>
              </w:rPr>
              <w:t>оля полученных и обработанных сообщений, несущих информацию об угрозе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2 задачи 2 подпрограммы 4 </w:t>
            </w:r>
            <w:r>
              <w:rPr>
                <w:sz w:val="24"/>
                <w:szCs w:val="24"/>
              </w:rPr>
              <w:t>«Доля готовности средств связи для получения и передачи сообщений о происшествиях и угрозе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 </w:t>
            </w:r>
            <w:r>
              <w:rPr>
                <w:bCs/>
                <w:sz w:val="24"/>
                <w:szCs w:val="24"/>
              </w:rPr>
              <w:t>задачи 2 подпрограммы 4</w:t>
            </w:r>
            <w:r>
              <w:rPr>
                <w:sz w:val="24"/>
                <w:szCs w:val="24"/>
              </w:rPr>
              <w:t xml:space="preserve"> «Обеспечение выполнения функций ЕДДС по предупреждению и ликвидации последствий чрезвычайных ситуаций природного и техно-генного характера,  гражданской обороне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0,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0, 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20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Административное мероприятие 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2 подпрограммы</w:t>
            </w:r>
            <w:r>
              <w:rPr>
                <w:sz w:val="24"/>
                <w:szCs w:val="24"/>
              </w:rPr>
              <w:t xml:space="preserve"> 4 «Создание единой телекоммуникационной защищенной сети системы государственного управления и экстренного реагирования в чрезвычайных ситуациях (</w:t>
            </w:r>
            <w:r>
              <w:rPr>
                <w:sz w:val="24"/>
                <w:szCs w:val="24"/>
                <w:lang w:val="en-US"/>
              </w:rPr>
              <w:t>GLONAS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PS</w:t>
            </w:r>
            <w:r>
              <w:rPr>
                <w:sz w:val="24"/>
                <w:szCs w:val="24"/>
              </w:rPr>
              <w:t>)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2 подпрограммы</w:t>
            </w:r>
            <w:r>
              <w:rPr>
                <w:sz w:val="24"/>
                <w:szCs w:val="24"/>
              </w:rPr>
              <w:t xml:space="preserve"> 4 «Функционирование мобильных комплексов информирования и оповещения населения в местах массового пребывания люде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  подпрограммы  4</w:t>
            </w:r>
            <w:r>
              <w:rPr>
                <w:sz w:val="24"/>
                <w:szCs w:val="24"/>
              </w:rPr>
              <w:t xml:space="preserve">    «Развитие  технических  средств и технологий системы гражданской защиты населения и территории при возникновении крупномасштабных катастроф и опасных природных явлений, а также опасностей, возникающих при ведении военных действий или вследствие этих дей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3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Доля полученных и обработанных сообще-ний, несущих информацию о возникновени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 задачи 3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«Д</w:t>
            </w:r>
            <w:r>
              <w:rPr>
                <w:sz w:val="24"/>
                <w:szCs w:val="24"/>
              </w:rPr>
              <w:t>оля готовности средств связи о возникновении происшествий 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20"/>
                <w:tab w:val="left" w:pos="113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3 подпрограммы 4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 «Функционирование автоматизированной системы централизован-ного оповещения населения в Рамешковском муниципальном округе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Административное мероприятие 2 задачи 3 подпрограммы 4 </w:t>
            </w:r>
            <w:r>
              <w:rPr/>
              <w:t xml:space="preserve">«Обеспечение взаимодейст-вия с ЕДДС организаций и предприятий Рамешковского муниципального округа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3 подпрограммы</w:t>
            </w:r>
            <w:r>
              <w:rPr>
                <w:sz w:val="24"/>
                <w:szCs w:val="24"/>
              </w:rPr>
              <w:t xml:space="preserve"> 4   «Обеспечение материально -технических средств в запасах ГО 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Подпрограмма 5 «Обеспечение общественной безопасности и правопорядка, профилактика правонарушен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1 подпрограммы 5</w:t>
            </w:r>
            <w:r>
              <w:rPr>
                <w:sz w:val="24"/>
                <w:szCs w:val="24"/>
              </w:rPr>
              <w:t xml:space="preserve"> «Обеспечение взаимодействия администрации Рамешковского муниципального округа с уполномоченными органами государственной власти, организациями всех форм собственности, общественными объединениями по вопросам профилактики правонарушен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оказатель 1 задачи 1 подпрограммы 5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«К</w:t>
            </w:r>
            <w:r>
              <w:rPr>
                <w:rFonts w:cs="Arial"/>
                <w:sz w:val="24"/>
                <w:szCs w:val="24"/>
              </w:rPr>
              <w:t>оличество проведенных заседаний межведомственной комиссии по профилактике правонарушений в Рамешковском муниципальном округ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задачи 1 подпрограммы 5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«Количество установленных систем видеонаблюдения на улицах в общественных местах в целях обеспечению безопасности люде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 подпрограммы 5  «Количество общественных объединений правоохранительной направленности, негосударственных (частных) охранных структур и казачества, привлеченных к охране общественного порядка, в том числе в период проведения мероприятий с массовым пребыванием граждан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Административное мероприятие 1 задачи 1 подпрограммы  5 «Осуществление работы </w:t>
            </w:r>
            <w:r>
              <w:rPr>
                <w:rFonts w:cs="Arial"/>
                <w:sz w:val="24"/>
                <w:szCs w:val="24"/>
              </w:rPr>
              <w:t>межведомственной комиссии по профилактике правонарушен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задачи 1 подпрограммы 5 «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мероприятие 3 задачи 1 подпрограммы 5</w:t>
            </w:r>
            <w:r>
              <w:rPr>
                <w:rFonts w:cs="Arial"/>
                <w:sz w:val="24"/>
                <w:szCs w:val="24"/>
              </w:rPr>
              <w:t xml:space="preserve">«Привлечение общественных объединений правоохранительной направленности, </w:t>
            </w:r>
            <w:r>
              <w:rPr>
                <w:bCs/>
                <w:sz w:val="24"/>
                <w:szCs w:val="24"/>
              </w:rPr>
              <w:t>негосударственных (частных) охранных структур и казачества к охране общественного порядка на территории Рамешковского района, в том числе в период проведения мероприятий с массовым пребыванием граждан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2 подпрограммы 5  «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зопасности на мероприятиях, проводимых администрацией Рамешковского </w:t>
            </w:r>
            <w:r>
              <w:rPr>
                <w:bCs/>
                <w:sz w:val="24"/>
                <w:szCs w:val="24"/>
                <w:lang w:eastAsia="en-US"/>
              </w:rPr>
              <w:t>муниципального округ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1 задачи 2 подпрограммы 5 «Количество рейдов по охране общественного порядка в период проведения 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оказатель 2 задачи 2 подпрограммы 5  «Количество</w:t>
            </w:r>
            <w:r>
              <w:rPr>
                <w:color w:val="000000"/>
                <w:sz w:val="24"/>
                <w:szCs w:val="24"/>
              </w:rPr>
              <w:t xml:space="preserve"> правонарушений и преступлений, совершенных при проведении мероприятий с массовым пребыванием гражда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1 задачи 2 подпрограммы  5 «Проведение рейдов по охране общественного порядка в местах проведения 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2 задачи 2 подпрограммы  5 «Подготовк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формационных материалов по вопросам профилактики правонарушений, пропаганде здорового образа жизн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3 подпрограммы 5 «</w:t>
            </w:r>
            <w:r>
              <w:rPr>
                <w:sz w:val="24"/>
                <w:szCs w:val="24"/>
              </w:rPr>
              <w:t xml:space="preserve">Улучшение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и деятельности правоохранительных органов и органов местного самоуправления в предупреждении правонарушений в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3 подпрограммы 5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проведенных мероприятий по комплексному обеспечению охра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орядка в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оказатель 2 задачи 3 подпрограммы 5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«Уровень зарегистрированных преступлений в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1 задачи 3 подпрограммы  5 «Обеспечение охраны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го порядка при провед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2 задачи 3 подпрограммы 5 «Организация встреч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с сотрудниками Рамешковского ОП МО МВД России «Бежецкий» по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ю правовых знаний и культуры законопослуша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4 подпрограммы 5 «</w:t>
            </w:r>
            <w:r>
              <w:rPr>
                <w:rFonts w:cs="Arial"/>
                <w:sz w:val="24"/>
                <w:szCs w:val="24"/>
              </w:rPr>
              <w:t>Совершенствование</w:t>
            </w:r>
            <w:r>
              <w:rPr>
                <w:sz w:val="24"/>
                <w:szCs w:val="24"/>
              </w:rPr>
              <w:t xml:space="preserve"> информирования населения о способах защиты от преступных посягатель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1 задачи 4 подпрограммы 5 «Количество организованных встреч с сотрудниками правоохранительных орган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2 задачи 4 подпрограммы  5 «Количество статей по способам и средствам защиты от преступных посягатель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1 задачи 4 подпрограммы 5 «Организация встреч и выступлений сотрудников правоохранительных органов с население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2 задачи 4 подпрограммы 5 «Выпуск статей по информированию граждан о способах и средствах защиты от преступных посягательств в СМИ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5 подпрограммы 5 </w:t>
            </w:r>
            <w:r>
              <w:rPr>
                <w:bCs/>
                <w:sz w:val="24"/>
                <w:szCs w:val="24"/>
              </w:rPr>
              <w:t>«Установка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5 подпрограммы 5 «Установка оборудования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5 подпрограммы 5 «Установка оборудования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е мероприятие 2 задачи 5 подпрограммы 5 </w:t>
            </w:r>
            <w:r>
              <w:rPr>
                <w:rFonts w:cs="Arial"/>
                <w:sz w:val="24"/>
                <w:szCs w:val="24"/>
              </w:rPr>
              <w:t>«Повышение общего уровня общественной безопасности, правопорядка и безопасности среды обитания за счет существенного улучшения координации деятельности сил и служб, ответственных за решение этих задач, в целях прогнозирования, реагирования, мониторинга и предупреждения возможных угроз, а также контроля устранения последствий чрезвычайных ситуац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709" w:gutter="0" w:header="720" w:top="9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0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</w:rPr>
  </w:style>
  <w:style w:type="character" w:styleId="Style13">
    <w:name w:val="Название Знак"/>
    <w:basedOn w:val="Style10"/>
    <w:qFormat/>
    <w:rPr>
      <w:rFonts w:ascii="Times New Roman" w:hAnsi="Times New Roman" w:cs="Times New Roman"/>
      <w:b/>
      <w:sz w:val="24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Calibri" w:hAnsi="Calibri" w:cs="Calibri"/>
      <w:spacing w:val="10"/>
      <w:sz w:val="18"/>
      <w:szCs w:val="18"/>
    </w:rPr>
  </w:style>
  <w:style w:type="character" w:styleId="LineNumbering">
    <w:name w:val="Lin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0:59:00Z</dcterms:created>
  <dc:creator>User</dc:creator>
  <dc:description/>
  <dc:language>en-US</dc:language>
  <cp:lastModifiedBy>Наталья</cp:lastModifiedBy>
  <cp:lastPrinted>2021-12-30T10:44:00Z</cp:lastPrinted>
  <dcterms:modified xsi:type="dcterms:W3CDTF">2022-01-11T20:59:00Z</dcterms:modified>
  <cp:revision>3</cp:revision>
  <dc:subject/>
  <dc:title/>
</cp:coreProperties>
</file>